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инамика психофизиологического статуса юных футболистов в процессе адаптации к условиям образовательной сре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Минькова Ксения Александров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ЮФУ,  Академия биологии и биотехнологии им. Дмитрия Иосифовича Ивановского, кафедра физиологии человека и животных, Россия,  Ростов-на-Дону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inkova</w:t>
      </w:r>
      <w:r>
        <w:rPr>
          <w:rFonts w:cs="Times New Roman" w:ascii="Times New Roman" w:hAnsi="Times New Roman"/>
          <w:i/>
          <w:iCs/>
          <w:sz w:val="24"/>
          <w:szCs w:val="24"/>
        </w:rPr>
        <w:t>23.09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исследование нацелено на выявление типа темперамента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функциональной асимметрии полушарий головного мозга </w:t>
      </w:r>
      <w:r>
        <w:rPr>
          <w:rFonts w:cs="Times New Roman" w:ascii="Times New Roman" w:hAnsi="Times New Roman"/>
          <w:sz w:val="24"/>
          <w:szCs w:val="24"/>
        </w:rPr>
        <w:t xml:space="preserve">учащихся в возрасте 14-15 лет (8 класс), поступивших на отделение футбол Ростовского Областного Училища Олимпийского Резерва (25 юношей). Актуальность исследования связана с необходимостью изучения адаптации к новым режимным условиям обучения и тренировки для коррекции образовательной среды.  </w:t>
        <w:tab/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проводилось в два этапа, первый - октябрь 2014 года, второй–февраль - 2015 года. Нами были использованы следующие методики: тест Айзенка для определения темперамента, </w:t>
      </w:r>
      <w:r>
        <w:rPr>
          <w:rFonts w:cs="Times New Roman" w:ascii="Times New Roman" w:hAnsi="Times New Roman"/>
          <w:spacing w:val="-6"/>
          <w:sz w:val="24"/>
          <w:szCs w:val="24"/>
        </w:rPr>
        <w:t>«Горизонтальная восьмерка» Мандала Юнга для определения функциональной асимметрии полушарий и ведущего канала восприятия информации и методика теппинг-теста Е.П.Ильин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Физиологическую базу темперамента составляет нейродинамическое соотношение коры и подкорки при взаимодействии с эндокринной системой человека, В начальном периоде обучения выявлено 45% сангвиников, 40% холериков и 15% с промежуточным типом темперамента, что указывает на сильный тип нервной системы, позволивший обследуемой группе мальчиков добиться успехов в спорте. В динамике обучения (февраль) 26% мальчиков проявляют неустойчивость в типологических особенностях нервной системы, это указывает на напряженность адаптационного процесса, что важно учитывать в работе с ними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симетрия головного мозга является психофизиологическим фундаментом сознания и мышления, а неустойчивость индивидуального профиля латерализации расширяет границы адаптивной реакции экзогенной востребованности. В динамике обследования сохраняется количество мальчиков с доминантным правым полушарием (34%,33%), снижается группа подростков с доминантным левым полушарием (40%,27%) и увеличивается группа с равнополушарным типом восприятия (20%,40%). Отсутствие ярко выраженного доминирования одного из полушарий предполагает их синхронную деятельность в выборе стратегий мышления и может быть связано с тренировочным процессо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учебного года в обследуемой группе мальчиков у большинства из них  выявлен (84%)  доминирующий аудиальный канал восприятия информации. Это связано, по-видимому, с тем, что школьные методики обучения тренируют и развивают главным образом данный  канал восприятия информации. Кроме того, у 14%, поступивших в училище мальчиков, выявлен  доминирующий визуальный канал восприятия. В динамике обучения (февраль) выявлено три группы подростков с разными доминирующими каналами восприятия – 40% визуальный, 33% аудиальный, 27% кинестетический. Данный факт, безусловно  связан как с тренировочным процессом, так и возрастными преобразованиями организма подростков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знания динамики индивидуальных  психофизиологических особенностей подростков в ходе тренировочного процесса и обучения  позволяют организовать образовательную среду, адекватную способностям учащихся и, опираясь на сильные их стороны, развивать слабые  для достижения спортивного результата в избранном виде спорта.</w:t>
      </w:r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0:57:00Z</dcterms:created>
  <dc:creator>1</dc:creator>
  <dc:description/>
  <cp:keywords/>
  <dc:language>en-US</dc:language>
  <cp:lastModifiedBy>Ксения</cp:lastModifiedBy>
  <dcterms:modified xsi:type="dcterms:W3CDTF">2015-03-01T12:13:00Z</dcterms:modified>
  <cp:revision>5</cp:revision>
  <dc:subject/>
  <dc:title/>
</cp:coreProperties>
</file>