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даления мембранного холестерина на положитель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тропные эффекты, вызванные аппликацией фенотерола и норадрена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ошивкина Юлия Геннадьевна, (Петров Алексей Михайлови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государственный медицинский университет, Россия, Каз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dnoshivkina_Y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ый холестерин играет важную роль в деятельности сердца, влияя на рецептор-зависимые процессы. Во-первых, холестерин может непосредственно взаимодействовать с некоторыми рецепторами, а во-вторых, многие рецепторы находятся в липидых плотиках, сформированных при участии холестерина. Поэтому удаление холестерина может влиять на сигнальные молекулы в окружении рецептора и изменять эффекты лиганд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ензометрического метода исследовали последствия удаления мембранного холестерина на эффекты селективного агониста бета2-адренорецепторов фенотерола (50 мкМ) и естественного адрено- и симпатомиметика норадреналина (10 мкМ) на сократимость изолированных предсердий мыши. Для этого предварительно удаляли мембранный холестерин с помощью 5 мМ метил-β-циклодекстрина (МЦД). Получасовая инкубация в МЦД приводила к снижению содержания мембранного холестерина примерно на 35%. Предварительная обработка МЦД существенно снижала положительные инотропные эффекты, вызываемые аппликациями 50 мкМ фенотерола и 10 мкМ норадреналин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терол (50 мкМ) в контроле увеличивал силу сокращений до 170%, после обработки препарата 5 мМ МЦД  под действием фенотерола увеличение амплитуды сокращений достигало лишь 115%. Аппликация норадреналина (10 мкМ) в контроле приводила к увеличению силы сокращений до 180%, а после воздействия 5 мМ МЦД увеличение амплитуды под воздействием норадреналина достигало 125%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холестерин плазматических мембран необходим для правильного сопряжения адренорецепторов с внутриклеточными сигнальными каскадами, контролирующими сократительную функц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14-04-00321-а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2:00Z</dcterms:created>
  <dc:creator>Елизавета</dc:creator>
  <dc:description/>
  <dc:language>en-US</dc:language>
  <cp:lastModifiedBy>Елизавета</cp:lastModifiedBy>
  <dcterms:modified xsi:type="dcterms:W3CDTF">2015-03-05T06:22:00Z</dcterms:modified>
  <cp:revision>2</cp:revision>
  <dc:subject/>
  <dc:title/>
</cp:coreProperties>
</file>