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авнительное изучение кремнийорганических регуляторов роста в связи с видо- и сортоспецифич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олубева А.С., Гузакова Д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Вологодский государственный университет», Вологда, Россия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е-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: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u w:val="none"/>
            <w:lang w:val="en-US" w:eastAsia="ru-RU"/>
          </w:rPr>
          <w:t>zejsler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u w:val="non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u w:val="none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u w:val="non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XX в. была установлена способность кремния образовывать биологически активные соединения (силатраны), которые при поступлении в живые организмы оказывают регулирующее влияние на важнейшие метаболические процессы. На основе силатранов разработан ряд регуляторов роста и развития растений, которые отличаются эффективностью, технологической простотой получения, доступностью исходного сырья и не имеют аналогов за рубеж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ю работы являлось изучение влияния кремнийорганических (силатрановых) регуляторов роста на биологическую и хозяйственную продуктивность ячменя обыкновенного и овса посевного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ли препараты черказ (1-хлорэтилсилатран), «Энергия» (4-хлорметилсилатран), мивал (1-хлорметилсилатран) и экспериментальные препараты, представляющие смеси 1-этилсилатрана и крезацина в различном соотношении (Ч-4, Ч-9, Ч-11). Исследования проводились на учебно-опытном поле университета в условиях полевого мелкоделяночного опыта. Объектами являлись районированные в Вологодской области сорт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вса посев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ухс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ячменя обыкновенного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рт Выбор. Поводили предпосевную обработку семян и опрыскивание растений в фазу кущения. Контрольные растения обрабатывали водой. Определяли морфометрические показатели, структуру урожая (озерненность, массу зерна с растения, массу 1000 зерен), коэффициент хозяйственного использования (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хо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гуляторы роста оказали значительное влияние на сырую и сухую биомассу растений, массу зерна с растения. В меньшей степени обработка регуляторами роста повлияла на процесс кущения. Наблюдалась общая реакция обеих  зерновых культур. Так, после обработок препаратами «Чеказ 1», «Черказ 2» и «Черказ 11» прирост биомассы побега и зерновой продуктивности наблюдался в большей степен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ме того, проявилась специфика ответных реакций растений в зависимости от химической природы кремнийорганических веществ – компонентов регуляторов роста, биологических особенностей исследуемых видов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jsler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9:19:00Z</dcterms:created>
  <dc:creator>Admin</dc:creator>
  <dc:description/>
  <cp:keywords/>
  <dc:language>en-US</dc:language>
  <cp:lastModifiedBy>Admin</cp:lastModifiedBy>
  <dcterms:modified xsi:type="dcterms:W3CDTF">2015-03-09T19:24:00Z</dcterms:modified>
  <cp:revision>3</cp:revision>
  <dc:subject/>
  <dc:title/>
</cp:coreProperties>
</file>