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Влияние электромагнитного излучения на накопление антоцианов и элементы структуры урожая диплоидной гречих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Суша Ольга Александровна</w:t>
      </w:r>
    </w:p>
    <w:p>
      <w:pPr>
        <w:pStyle w:val="Normal"/>
        <w:spacing w:lineRule="auto" w:line="240" w:before="0" w:after="0"/>
        <w:ind w:firstLine="39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гистра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Белорусский государственный педагогический университет имени </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М. Танка, </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акультет естествознания, г. Минск, Беларусь</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olgasusha</w:t>
      </w:r>
      <w:r>
        <w:rPr>
          <w:rFonts w:cs="Times New Roman" w:ascii="Times New Roman" w:hAnsi="Times New Roman"/>
          <w:i/>
          <w:sz w:val="24"/>
          <w:szCs w:val="24"/>
        </w:rPr>
        <w:t>2013@</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естественных условиях растения постоянно подвергаются воздействию неблагоприятных факторов среды. Одним из факторов, повышающих устойчивость, выступает электромагнитное излучение (ЭМИ), получившее много позитивных отзывов. По результатам многочисленных исследований показано, что предпосевная физическая обработка семян, а именно ЭМИ позитивно влияет на всхожесть, устойчивость растений и, в конечном счете, на урожай. Это послужило отправной точкой для начала исследований. Гречиха посевная, или съедобная </w:t>
      </w:r>
      <w:r>
        <w:rPr>
          <w:rFonts w:cs="Times New Roman" w:ascii="Times New Roman" w:hAnsi="Times New Roman"/>
          <w:i/>
          <w:sz w:val="24"/>
          <w:szCs w:val="24"/>
        </w:rPr>
        <w:t>(Fagopyrym sagittatum gilib)</w:t>
      </w:r>
      <w:r>
        <w:rPr>
          <w:rFonts w:cs="Times New Roman" w:ascii="Times New Roman" w:hAnsi="Times New Roman"/>
          <w:sz w:val="24"/>
          <w:szCs w:val="24"/>
        </w:rPr>
        <w:t xml:space="preserve"> – ценная крупяная и кормовая культура, имеющая ряд положительных свойств: прописана людям, страдающим анемией и сердечно-сосудистыми заболеваниями. В семенах гречихи содержится рутин (витамин Р), ниацин (витамин РР), рибофлавин и фолиевая кислота. В связи с этим целью данной работы было выяснение влияния ЭМИ на накопление антоцианов в стеблях и формирование элементов структуры урожая диплоидной гречихи сортов Аметист, Ланнея, Феникс в засушливых условиях полевого опыта 2014 года.</w:t>
      </w:r>
    </w:p>
    <w:p>
      <w:pPr>
        <w:pStyle w:val="Normal"/>
        <w:spacing w:lineRule="auto" w:line="240" w:before="0" w:after="0"/>
        <w:ind w:firstLine="397"/>
        <w:jc w:val="both"/>
        <w:rPr>
          <w:sz w:val="24"/>
          <w:szCs w:val="24"/>
        </w:rPr>
      </w:pPr>
      <w:r>
        <w:rPr>
          <w:rFonts w:cs="Times New Roman" w:ascii="Times New Roman" w:hAnsi="Times New Roman"/>
          <w:sz w:val="24"/>
          <w:szCs w:val="24"/>
        </w:rPr>
        <w:t xml:space="preserve">Обработка семян диплоидной гречихи низкоинтенсивным электромагнитным излучением СВЧ-диапазона производилась в НИИ Ядерных проблем БГУ в трех режимах: Режим 1 (частота обработки 54–78 ГГц, время обработки 20 минут); Режим 2 (частота обработки 64–66 ГГц, время обработки 12 минут); Режим 3 (частота обработки 64 – 66 ГГц, время обработки 8 минут). Полевой мелкоделяночный опыт проводился на базе Центрального ботанического сада НАН Беларуси. Результаты опыта были обработаны с помощью пакета статистических программ Microsoft Excel.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исследований установлена специфическая реакция различных сортов диплоидной гречихи на накопление антоцианов и формирование элементов структуры урожая. Как известно, антоцианы обладают антиоксидантной активностью в условиях различных стрессовых воздействий, таких как экстремальные температуры, засуха, озон, дефицит азота и фосфора и др.</w:t>
      </w:r>
      <w:r>
        <w:rPr>
          <w:sz w:val="28"/>
          <w:szCs w:val="28"/>
        </w:rPr>
        <w:t xml:space="preserve"> </w:t>
      </w:r>
      <w:r>
        <w:rPr>
          <w:rFonts w:cs="Times New Roman" w:ascii="Times New Roman" w:hAnsi="Times New Roman"/>
          <w:sz w:val="24"/>
          <w:szCs w:val="24"/>
        </w:rPr>
        <w:t xml:space="preserve">Анализ содержание антоцианов показал,  что по сравнению с контролем, в Режиме 1 (с. Феникс), достоверно увеличился их уровень в 4,85 раза. Выявлено, что у с. Аметист  все изучаемые режимы тормозили накопление антоцианов в стеблях. В с. Ланнея, наблюдается достоверное увеличение содержания антоцианов в Режиме 3 в 1,78 раза, тогда как изменение данного параметра под влиянием других режимов достоверно не отличались от контро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ализ элементов структуры урожая показал, что в с. Феникс наблюдается увеличение числа боковых побегов в 1,2 (Режим 1), 1,1 раза (Режим 2, 3) соответственно, и в с. Аметист в 1,1 раза для всех Режимов. В с. Аметист достоверно увеличивается масса 1000 семян и всхожесть в 2,37 и 1,68 раза (Режим 3) соответственно. Наибольшей высотой характеризуются растения с. Ланнея (Режим 2, 3) и с. Аметист (Режим 2,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низкоинтенсивное электромагнитное излучение может рассматриваться как фактор повышающий устойчивость диплоидной гречихи. Однако выявлена высокая избирательность действия ЭМИ в зависимости от режима воздействия и сортов особенностей данной культуры.</w:t>
      </w:r>
      <w:bookmarkStart w:id="0" w:name="_GoBack"/>
      <w:bookmarkEnd w:id="0"/>
    </w:p>
    <w:p>
      <w:pPr>
        <w:pStyle w:val="Normal"/>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Литература</w:t>
      </w:r>
    </w:p>
    <w:p>
      <w:pPr>
        <w:pStyle w:val="Normal"/>
        <w:spacing w:before="0" w:after="0"/>
        <w:ind w:firstLine="39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вриленко В.Ф. Большой практикум по физиологии растений. М., 1975.</w:t>
      </w:r>
    </w:p>
    <w:p>
      <w:pPr>
        <w:pStyle w:val="Normal"/>
        <w:spacing w:lineRule="auto" w:line="240" w:before="0" w:after="0"/>
        <w:ind w:firstLine="397"/>
        <w:contextualSpacing/>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abry, T.J. The systematic identification of flavonoids / T.J. Mabry, K.R. Markham, M.B. Thomas. - New York: Springer-Verlag., 1970. - P. 261-26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right="113" w:firstLine="284"/>
      <w:contextualSpacing/>
      <w:jc w:val="both"/>
    </w:pPr>
    <w:rPr>
      <w:rFonts w:ascii="Times New Roman" w:hAnsi="Times New Roman" w:eastAsia="Calibri" w:cs="Times New Roman"/>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11:00Z</dcterms:created>
  <dc:creator>User</dc:creator>
  <dc:description/>
  <cp:keywords/>
  <dc:language>en-US</dc:language>
  <cp:lastModifiedBy>User</cp:lastModifiedBy>
  <dcterms:modified xsi:type="dcterms:W3CDTF">2015-03-05T14:31:00Z</dcterms:modified>
  <cp:revision>3</cp:revision>
  <dc:subject/>
  <dc:title/>
</cp:coreProperties>
</file>