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Влияние регуляторов полярного транспорта ауксина на реорганизацию актинового цитоскелета в ходе гравитропической реакции корней арабидопси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Гобова Анна Евгеньевна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  <w:t>студент (магистр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  <w:t>Санкт-Петербургский государственный университет,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4"/>
          <w:szCs w:val="24"/>
          <w:lang w:val="en-US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  <w:t>биологический факультет, Санкт-Петербург, Россия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4"/>
          <w:szCs w:val="24"/>
          <w:lang w:val="en-US"/>
        </w:rPr>
      </w:pPr>
      <w:r>
        <w:rPr>
          <w:b w:val="false"/>
          <w:bCs w:val="false"/>
          <w:i/>
          <w:i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 w:val="false"/>
            <w:bCs w:val="false"/>
            <w:i/>
            <w:iCs/>
            <w:sz w:val="24"/>
            <w:szCs w:val="24"/>
            <w:lang w:val="en-US"/>
          </w:rPr>
          <w:t>anna.gobova@gmail.com</w:t>
        </w:r>
      </w:hyperlink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4"/>
          <w:szCs w:val="24"/>
          <w:lang w:val="en-US"/>
        </w:rPr>
      </w:pPr>
      <w:r>
        <w:rPr>
          <w:b w:val="false"/>
          <w:bCs w:val="false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3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Гравитропизм — это направленный рост органов растения относительно вектора силы тяжести. Направление роста задает градиент концентрации ауксина, который транспортируется полярно благодаря активности переносчиков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 xml:space="preserve">PIN.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Были получены данные о реорганизации актинового цитоскелета в ходе гравитропической реакции. Цель работы — изучение влияния регуляторов полярного транспорта ауксина на переориентацию актиновых микрофиламентов в ходе гравитропической реакции корней  арабидопсиса.</w:t>
      </w:r>
    </w:p>
    <w:p>
      <w:pPr>
        <w:pStyle w:val="Normal"/>
        <w:ind w:left="0" w:right="0" w:firstLine="58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Объектом исследования служили 7-суточные проростки </w:t>
      </w:r>
      <w:r>
        <w:rPr>
          <w:b w:val="false"/>
          <w:bCs w:val="false"/>
          <w:i/>
          <w:iCs/>
          <w:sz w:val="24"/>
          <w:szCs w:val="24"/>
          <w:lang w:val="en-US"/>
        </w:rPr>
        <w:t>Arabidopsis thaliana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 xml:space="preserve"> (L.) - Heynh.,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экотип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 xml:space="preserve">Columbia 0,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трансформированные конструкцией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 xml:space="preserve">GFP-fABD2.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 Актиновый цитоскелет визуализировали с помощью конфокального микроскопа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 xml:space="preserve">Leica TCS SPE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(объектив 40Х, лазер 535 нм); угловое распределение микрофиламентов получали из программы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Microfilament Analyzer.</w:t>
      </w:r>
    </w:p>
    <w:p>
      <w:pPr>
        <w:pStyle w:val="Normal"/>
        <w:ind w:left="0" w:right="0" w:firstLine="58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Актиновый цитоскелет был выявлен во всех исследованных типах клеток в кончике корня от апикальной меристемы до зоны растяжения. В вертикально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(</w:t>
      </w:r>
      <w:r>
        <w:rPr>
          <w:b w:val="false"/>
          <w:bCs w:val="false"/>
          <w:i/>
          <w:iCs/>
          <w:sz w:val="24"/>
          <w:szCs w:val="24"/>
          <w:lang w:val="en-US"/>
        </w:rPr>
        <w:t>v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)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 и горизонтально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(</w:t>
      </w:r>
      <w:r>
        <w:rPr>
          <w:b w:val="false"/>
          <w:bCs w:val="false"/>
          <w:i/>
          <w:iCs/>
          <w:sz w:val="24"/>
          <w:szCs w:val="24"/>
          <w:lang w:val="en-US"/>
        </w:rPr>
        <w:t>g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)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 ориентированных корнях, обработанных раствором этефона (продуцент этилена), происходило укорочение и фрагментация актиновых микрофиламентов. Обработка корней (</w:t>
      </w:r>
      <w:r>
        <w:rPr>
          <w:b w:val="false"/>
          <w:bCs w:val="false"/>
          <w:i/>
          <w:iCs/>
          <w:sz w:val="24"/>
          <w:szCs w:val="24"/>
          <w:lang w:val="en-US"/>
        </w:rPr>
        <w:t>v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 xml:space="preserve">, </w:t>
      </w:r>
      <w:r>
        <w:rPr>
          <w:b w:val="false"/>
          <w:bCs w:val="false"/>
          <w:i/>
          <w:iCs/>
          <w:sz w:val="24"/>
          <w:szCs w:val="24"/>
          <w:u w:val="none"/>
          <w:lang w:val="en-US"/>
        </w:rPr>
        <w:t>g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) антагонистом этилена — салициловой кислотой (10</w:t>
      </w:r>
      <w:r>
        <w:rPr>
          <w:b w:val="false"/>
          <w:bCs w:val="false"/>
          <w:i w:val="false"/>
          <w:iCs w:val="false"/>
          <w:sz w:val="24"/>
          <w:szCs w:val="24"/>
          <w:vertAlign w:val="superscript"/>
          <w:lang w:val="ru-RU"/>
        </w:rPr>
        <w:t xml:space="preserve">-5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М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) приводила к  появлению наклонных и поперечно ориентированных микрофиламентов.  Са</w:t>
      </w:r>
      <w:r>
        <w:rPr>
          <w:b w:val="false"/>
          <w:bCs w:val="false"/>
          <w:i w:val="false"/>
          <w:iCs w:val="false"/>
          <w:sz w:val="24"/>
          <w:szCs w:val="24"/>
          <w:vertAlign w:val="superscript"/>
          <w:lang w:val="ru-RU"/>
        </w:rPr>
        <w:t>2+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-хелатор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 xml:space="preserve">EGTA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(10</w:t>
      </w:r>
      <w:r>
        <w:rPr>
          <w:b w:val="false"/>
          <w:bCs w:val="false"/>
          <w:i w:val="false"/>
          <w:iCs w:val="false"/>
          <w:sz w:val="24"/>
          <w:szCs w:val="24"/>
          <w:vertAlign w:val="superscript"/>
          <w:lang w:val="ru-RU"/>
        </w:rPr>
        <w:t xml:space="preserve">-5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М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) вызывал избыточную полимеризацию актина в корнях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(</w:t>
      </w:r>
      <w:r>
        <w:rPr>
          <w:b w:val="false"/>
          <w:bCs w:val="false"/>
          <w:i/>
          <w:iCs/>
          <w:sz w:val="24"/>
          <w:szCs w:val="24"/>
          <w:lang w:val="en-US"/>
        </w:rPr>
        <w:t>v,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en-US"/>
        </w:rPr>
        <w:t>g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 xml:space="preserve">),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сопровождавшуюся появлением всех вариантов ориентации актиновых микрофиламентов: аксиальных, продольных и  поперечных.</w:t>
      </w:r>
    </w:p>
    <w:p>
      <w:pPr>
        <w:pStyle w:val="Normal"/>
        <w:ind w:left="0" w:right="0" w:firstLine="58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По результатам работы сделаны следующие выводы: регуляторы полярного транспорта ауксина изменяют характер перестройки актинового цитоскелета, индуцированной гравистимуляцией. Этефон вызывает фрагментацию цитоскелета и уменьшение яркости флуоресценции (по сравнению с  контролем).  Салицилат ускоряет  реорганизацию цитоскелета. Са</w:t>
      </w:r>
      <w:r>
        <w:rPr>
          <w:b w:val="false"/>
          <w:bCs w:val="false"/>
          <w:i w:val="false"/>
          <w:iCs w:val="false"/>
          <w:sz w:val="24"/>
          <w:szCs w:val="24"/>
          <w:vertAlign w:val="superscript"/>
          <w:lang w:val="ru-RU"/>
        </w:rPr>
        <w:t>2+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-хелатор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EGTA н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арушает нормальное для вертикального роста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(</w:t>
      </w:r>
      <w:r>
        <w:rPr>
          <w:b w:val="false"/>
          <w:bCs w:val="false"/>
          <w:i/>
          <w:iCs/>
          <w:sz w:val="24"/>
          <w:szCs w:val="24"/>
          <w:lang w:val="en-US"/>
        </w:rPr>
        <w:t>v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)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 угловое распределение микрофиламентов с доминированием аксиальной и наклонной ориентации.</w:t>
      </w:r>
    </w:p>
    <w:p>
      <w:pPr>
        <w:pStyle w:val="Normal"/>
        <w:ind w:left="0" w:right="0" w:firstLine="58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ind w:left="0" w:right="0" w:firstLine="58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Работа выполнена при финансовой поддержке СПбГУ (М.2, проект 1.38.233.2014 «Механизмы ориентации растений в пространстве относительно вектора силы тяжести») и  РФФИ (проекты 14-04-01624 — Клеточные основы полярного роста растений и 15-04-04075 — Роль клеточных стенок в контроле гравитропизма растений) с использованием оборудования Ресурсного центра «Развитие молекулярных и клеточных технологий» СПбГУ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gobov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dcterms:modified xsi:type="dcterms:W3CDTF">2015-03-05T14:53:54Z</dcterms:modified>
  <cp:revision>4</cp:revision>
  <dc:subject/>
  <dc:title/>
</cp:coreProperties>
</file>