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Физиологически активные флавоны культивируемых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in vitro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клеток, тканей и корней шлемника байкальского (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  <w:lang w:val="en-US"/>
        </w:rPr>
        <w:t>Scutellaria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  <w:lang w:val="en-US"/>
        </w:rPr>
        <w:t>baicalensis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>Georgi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)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остав и количественное содержани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Олина Анна Викторовна, Орлова Екатерина Владимировна</w:t>
      </w:r>
    </w:p>
    <w:p>
      <w:pPr>
        <w:pStyle w:val="Normal"/>
        <w:spacing w:lineRule="atLeast" w:line="151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Федеральное государственное бюджетное учреждение науки Институт физиологии растений им. К.А. Тимирязева Российской академии наук, Россия, Москв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E–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shd w:fill="FFFFFF" w:val="clear"/>
            <w:lang w:val="de-DE"/>
          </w:rPr>
          <w:t>anya_olina@mail.ru</w:t>
        </w:r>
      </w:hyperlink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Шлемник байкальский — широко используемое лекарственное растение. В его корнях синтезируются и накапливаются ценные флавоны, обладающие широким спектром физиологической активности – от противомикробной до цитотоксической. Востребованность шлемника байкальского в медицинской практике и его неконтролируемый сбор привели к значительному сокращению его природных популяций. Острый дефицит природного лекарственного сырья стимулировал создание биотехнологических систем культивирования клеток, тканей и корней шлемника байкальского в строго контролируемых условиях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in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vitro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Целью данной работы стало сравнение трёх (выше представленных) типов растительных систем, образующих  флавоны, по таким параметрам как качественный и количественный состав основных флавонов в каждой из них, при условии использования для их получения семян одного происхождения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Для исследования использовали культуру трансформированных корней, так называемых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hairy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roots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полученную в 1996 году, а также каллусные и суспензионные культуры, полученные как от корней проростков, так и от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hairy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roots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Все культуры выращивали на среде Гамборга (калусная и суспензионная культура - на среде с добавлением гормонов, культур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hairy roots 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на среде без добавления гормонов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. Анализ содержания флавонов производили с помощью ВЭЖХ, идентификацию флавонов производили методом внешнего стандарта и с помощью детекции УФ-спектров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езультаты анализов показали, что содержание флавонов во всех объектах исследования сопоставимо, но в несколько раз ниже, чем в корнях целого растения. Соотношение основных пар флавонов (байкалин+байкалеин и вогонозид+вогонин) различается среди объектов: в каллусных и суспензионных культурах доминируют байкалин+байкалеин, как и в корнях целого растения, в отличие от культуры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hairy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root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где преобладает пара вогонозид+вогонин.  Также были выявлены некоторые различия в качественном составе флавонов в аналогичных культурах разных линий – полученных от корней проростков и от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hairy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root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сновываясь на полученных результатах, можно сделать вывод, что культур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hairy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roots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шлемника байкальского является наиболее привлекательной системой для получения флавонов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in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vitro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виду особенностей количественного состава синтезируемых веществ, быстрого прироста биомассы, роста на свободной от гормонов среде. В культуре трансформированных корней среди флавонов преобладает пара вогонозид+вогонин, и то, что эти флавоны более интересны с фармакологической точки зрения, чем байкалин+байкалеин, и менее изучены, делает культуру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hairy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root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ерспективным объектом для дальнейшего исследования. </w:t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ya_olin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7:25:00Z</dcterms:created>
  <dc:creator>Анна Олина</dc:creator>
  <dc:description/>
  <dc:language>en-US</dc:language>
  <cp:lastModifiedBy>Анна Олина</cp:lastModifiedBy>
  <dcterms:modified xsi:type="dcterms:W3CDTF">2015-03-02T17:25:00Z</dcterms:modified>
  <cp:revision>2</cp:revision>
  <dc:subject/>
  <dc:title/>
</cp:coreProperties>
</file>