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динамики изменения фитогормонального статуса проростков ячменя после гамма-облучения семян в стимулирующих доз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таришвили София Валерьян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ФГБНУ ВНИИРАЭ, Россия, Обнинск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itarishvil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и развитие растения, помимо генетической программы, зависят от интеграции многочисленных сигналов внешней и внутренней среды. Фитогормоны являются основными эндогенными факторами, которые регулируют не только морфогенетические процессы, но и адаптивные реакции растений. Именно адаптивные реакции  представляют большой интерес для радиобиологии, так как в основе повышения продуктивности растений с помощью ионизирующих излучений лежит явление радиационного гормезиса, проявляющийся в стимулирующем эффекте малых доз облучения.  Положительный эффект дает предпосевное облучение семян. В этом случае ионизирующее излучение стимулирует прорастание и увеличение процента всхожести семян. Однако, существует проблема невоспроизводимости данного эффекта в полевых экспериментах, решение которой является одной из ключевых задач радиобиологии. </w:t>
      </w:r>
    </w:p>
    <w:p>
      <w:pPr>
        <w:pStyle w:val="Normal"/>
        <w:spacing w:lineRule="auto" w:line="2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сновным механизмом регуляции прорастания семян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является антагонистическое взаимодействие между двумя фитогормонами: абсцизовой кислотой и гиббереллинами. Лишь определенный баланс фитогормонов приводит к прорастанию семени. При воздействии на семя внешним агентом, этот баланс меняется, что может привести к задержке прорастания, гибели, или, в случае стимуляции, к увеличению энергии прорастания и процента всхожести семян. </w:t>
      </w:r>
      <w:r>
        <w:rPr>
          <w:rFonts w:cs="Times New Roman" w:ascii="Times New Roman" w:hAnsi="Times New Roman"/>
          <w:sz w:val="24"/>
          <w:szCs w:val="24"/>
        </w:rPr>
        <w:t xml:space="preserve">Нам представляется, что исследования фитогормонального статуса в динамике прорастания семян ячменя после гамма-облучения в стимулирующих дозах помогут более точно понять механизм радиационного гормезиса и, как следствие, приблизить нас к решению проблемы невоспроизводимости эффекта путем подбора оптимальной схемы облучения. </w:t>
      </w:r>
    </w:p>
    <w:p>
      <w:pPr>
        <w:pStyle w:val="Normal"/>
        <w:spacing w:lineRule="auto" w:line="2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Для идентификации фитогормонов: ауксинов, цитокининов, гиббереллинов, абсцизовой кислоты и их количественного определения используется метод высокоэффективной жидкостной хроматографии (ВЭЖХ). </w:t>
      </w:r>
      <w:r>
        <w:rPr>
          <w:rFonts w:cs="Times New Roman" w:ascii="Times New Roman" w:hAnsi="Times New Roman"/>
          <w:sz w:val="24"/>
          <w:szCs w:val="24"/>
        </w:rPr>
        <w:t xml:space="preserve">Пробоподготовка включает фиксацию растительного материала в жидком азоте (Т=-160˚С), многоступенчатую экстракцию, очистку от примесей. Полученный супернатант пропускается через предколонку с обращенной фазой С-18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объемом 10 мкл проходит через обращено-фазовую колонку С-18 (150 мм длина, 2,1 мм диаметр).  В качестве растворителя используется метанол и 0,1% водный раствор уксусной кислоты. Для полноты разделения веществ и точности их определения растворитель подается по системе градиентного элюирования со скоростью потока 0,3 мл/мин при 35˚С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arishvili.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7:00Z</dcterms:created>
  <dc:creator>Чурюкин РС</dc:creator>
  <dc:description/>
  <cp:keywords/>
  <dc:language>en-US</dc:language>
  <cp:lastModifiedBy>Чурюкин РС</cp:lastModifiedBy>
  <dcterms:modified xsi:type="dcterms:W3CDTF">2015-03-04T09:56:00Z</dcterms:modified>
  <cp:revision>25</cp:revision>
  <dc:subject/>
  <dc:title/>
</cp:coreProperties>
</file>