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Выращивание тепличных огурцов с применением биопрепарата ЖФБ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Смирнова Юлия Дмитриевн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научный сотрудн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ФГБНУ Всероссийский научно-исследовательский институт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мелиорированных земель, Тверь, Росс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0"/>
            <w:sz w:val="24"/>
            <w:szCs w:val="24"/>
            <w:lang w:val="en-US"/>
          </w:rPr>
          <w:t>ulayad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0"/>
            <w:sz w:val="24"/>
            <w:szCs w:val="24"/>
            <w:lang w:val="en-US"/>
          </w:rPr>
          <w:t>ru</w:t>
        </w:r>
      </w:hyperlink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</w:r>
    </w:p>
    <w:p>
      <w:pPr>
        <w:pStyle w:val="TextBodyIndent"/>
        <w:ind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настоящее время очень остро стоит вопрос о качестве сельскохозяйственной продукции, особенно выращиваемых в зимнее-весенний период в тепличных условиях. Для получения более качественной продукции с меньшим содержанием нитратов и большей питательной ценностью, многие тепличные хозяйства используют в качестве подкормки овощных культур вместо химических удобрений безопасные экологически чистые биопрепараты и биоудобрения. Один из таких биопрепаратов разработан в отделе биотехнологий ВНИИМЗ – ЖФБ, получаемый из торфо-навозной смеси. ЖФБ характеризуется высокой численностью агрономически полезной микрофлоры, высокой питательной ценностью, присутствием физиологически активных веществ и блогоприятным уровнем р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ыли проведены экспериментальные исследования, по выращиванию тепличных огурцов сорта Кураж с подкормкой ЖФБ в различных дозах. Тестируемое жидкофазное биосредство вносили путем полива растений огурца, начиная с фазы 7-8 листа с периодичностью два раза в месяц в различных дозах – 0,1; 0,2; 0,3; 0,4 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Контролем служил вариант без внесения ЖФБ. Урожайность плодов огурца определяли сложением сборов, производимых в течение трех месяцев (март-май), сбор осуществлялся три раза в неделю. В опыте была произведена оценка качества получаемой продукции и подсчитан условно-экономический эффек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рожайность растений огурца с подкормкой биопрепаратом ЖФБ оказалась выше контрольного варианта. При использовании жидкофазного биосредства в малых дозах 0,1 и 0,2 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же на ранней стадии сбора (1-й месяц сбора) урожайность плодов огурца по сравнению с контролем увеличилась на 20 и 5 % соответственно. При массовом сборе огурцов (через месяц от начала сборов и до конца эксперимента) прибавку урожая давали и варианты с дозами 0,3 и 0,4 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 двум годам наблюдений наибольшая прибавка урожая была от применения ЖФБ в дозе 0,1 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в 2009г. прибавка составила около 10 к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в 2010г. –  4,5 к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суммарному сбору – ранний + массов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качества плодов огурца проводилась путем выполнения анализов, включающих определение количества нитратов, сухого вещества, моносахаров и витамина С. Содержание нитратов при внесении ЖФБ во всех случаях не превышало уровень ПДК = 400 мг/кг (СанПиН 42-123-4619-88) для огурцов, выращенных в тепличных условиях, и было ниже контрольного варианта в среднем на 22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о обнаружено, что количество сухого вещества в плодах огурца возрастало в отдельных вариантах при внесении ЖФБ, хотя рост был несущественным по отношению к контролю. Аналогичную тенденцию выявили и в отношении других показателей, отражающих физиологическую активность, – витамина С и моносах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но-чистый доход от применения ЖФБ в наиболее эффективной дозе 0,1 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ставил 308,1 руб. с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еплиц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й эксперимент показал положительное влияние нового жидкофазного биопрепарата – ЖФБ, используемого в качестве подкормки огурцов сорта Кураж,  выращиваемых в условиях теплицы. ЖФБ в дозе 0,1 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пособствовал увеличению продуктивности растений (на 18 %) и улучшению качества плодов, характеризующихся пониженным содержанием нитратов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ya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2:00Z</dcterms:created>
  <dc:creator>пользователь2</dc:creator>
  <dc:description/>
  <cp:keywords/>
  <dc:language>en-US</dc:language>
  <cp:lastModifiedBy>пользователь2</cp:lastModifiedBy>
  <cp:lastPrinted>2015-02-20T11:01:00Z</cp:lastPrinted>
  <dcterms:modified xsi:type="dcterms:W3CDTF">2015-03-02T10:54:00Z</dcterms:modified>
  <cp:revision>3</cp:revision>
  <dc:subject/>
  <dc:title>Выращивание тепличных огурцов с применением ЖФБ</dc:title>
</cp:coreProperties>
</file>