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икробного препарата Эмбико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орастание семян и рост сеянцев огурцов, выращенных в поч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таренко Яна Игоревна</w:t>
      </w:r>
    </w:p>
    <w:p>
      <w:pPr>
        <w:pStyle w:val="Heading11"/>
        <w:kinsoku w:val="false"/>
        <w:overflowPunct w:val="false"/>
        <w:spacing w:before="0" w:after="0"/>
        <w:ind w:left="0" w:right="-1" w:hanging="0"/>
        <w:contextualSpacing/>
        <w:jc w:val="center"/>
        <w:outlineLvl w:val="9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Heading11"/>
        <w:kinsoku w:val="false"/>
        <w:overflowPunct w:val="false"/>
        <w:spacing w:before="0" w:after="0"/>
        <w:ind w:left="0" w:right="-1" w:hanging="0"/>
        <w:contextualSpacing/>
        <w:jc w:val="center"/>
        <w:outlineLvl w:val="9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высшего образования «КРЫМСКИЙ ФЕДЕРАЛЬНЫЙ УНИВЕРСИТЕТ</w:t>
      </w:r>
    </w:p>
    <w:p>
      <w:pPr>
        <w:pStyle w:val="Heading11"/>
        <w:kinsoku w:val="false"/>
        <w:overflowPunct w:val="false"/>
        <w:spacing w:before="0" w:after="0"/>
        <w:ind w:left="0" w:right="-1" w:hanging="0"/>
        <w:contextualSpacing/>
        <w:jc w:val="center"/>
        <w:outlineLvl w:val="9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имени В.И. Вернадского», Республика Крым, г. Симфер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E–mail:</w:t>
      </w:r>
      <w:r>
        <w:rPr>
          <w:rStyle w:val="Emphasis"/>
          <w:color w:val="333333"/>
          <w:sz w:val="27"/>
          <w:szCs w:val="27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tatarenkoya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илением химизации сельского хозяйства, приводящей к большим загрязнениям почв токсинами промышленного происхождения, пестицидами и агрохимикатами, актуальным становится применение экологически чистых биопрепаратов, способствующих ускорению роста и развития культурных растений, и, как следствие, повышению их урожайности. Один из таких биопрепаратов – микробный инокулят 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sz w:val="24"/>
          <w:szCs w:val="24"/>
        </w:rPr>
        <w:t>снову которого составляют молочнокислые и фототрофные бактерии,  а также дрожжи. Ц</w:t>
      </w:r>
      <w:r>
        <w:rPr>
          <w:rFonts w:cs="Times New Roman" w:ascii="Times New Roman" w:hAnsi="Times New Roman"/>
          <w:sz w:val="24"/>
          <w:szCs w:val="24"/>
        </w:rPr>
        <w:t>ель данной работы – изучить влияние микробного препарата 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на прорастание семян и рост сеянцев огурцов (</w:t>
      </w:r>
      <w:r>
        <w:rPr>
          <w:rFonts w:cs="Times New Roman" w:ascii="Times New Roman" w:hAnsi="Times New Roman"/>
          <w:i/>
          <w:sz w:val="24"/>
          <w:szCs w:val="24"/>
        </w:rPr>
        <w:t>Cucumis sativus</w:t>
      </w:r>
      <w:r>
        <w:rPr>
          <w:rFonts w:cs="Times New Roman" w:ascii="Times New Roman" w:hAnsi="Times New Roman"/>
          <w:sz w:val="24"/>
          <w:szCs w:val="24"/>
        </w:rPr>
        <w:t xml:space="preserve"> L.) сортов Конкурент и Феникс, выращенных в почвенной культуре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ля определения энергии прорастания, всхожести, дружности и скорости прорастания семена 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 xml:space="preserve">огурцов проращивались в термостате при 20-30 </w:t>
      </w:r>
      <w:r>
        <w:rPr>
          <w:rFonts w:eastAsia="TimesNewRoman;Arial Unicode MS"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 xml:space="preserve">С на фильтровальной бумаге, смоченной </w:t>
      </w:r>
      <w:r>
        <w:rPr>
          <w:rFonts w:cs="Times New Roman" w:ascii="Times New Roman" w:hAnsi="Times New Roman"/>
          <w:sz w:val="24"/>
          <w:szCs w:val="24"/>
        </w:rPr>
        <w:t xml:space="preserve">отстоянной водопроводной водой (контрольный вариант) или 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 xml:space="preserve">исследуемым биопрепаратом в разведениях </w:t>
      </w:r>
      <w:r>
        <w:rPr>
          <w:rFonts w:cs="Times New Roman" w:ascii="Times New Roman" w:hAnsi="Times New Roman"/>
          <w:sz w:val="24"/>
          <w:szCs w:val="24"/>
        </w:rPr>
        <w:t xml:space="preserve">1 : 10, 1 : 100, 1 : 500, 1 : 1000, 1 : 2000. 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 xml:space="preserve">Динамика роста сеянцев изучалась в лабораторно-вегетационном опыте при выращивании их в почвенной культуре; полив растений осуществлялся </w:t>
      </w:r>
      <w:r>
        <w:rPr>
          <w:rFonts w:cs="Times New Roman" w:ascii="Times New Roman" w:hAnsi="Times New Roman"/>
          <w:sz w:val="24"/>
          <w:szCs w:val="24"/>
        </w:rPr>
        <w:t xml:space="preserve">отстоянной водопроводной водой (контрольный вариант) или 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 xml:space="preserve">биопрепаратом </w:t>
      </w:r>
      <w:r>
        <w:rPr>
          <w:rFonts w:cs="Times New Roman" w:ascii="Times New Roman" w:hAnsi="Times New Roman"/>
          <w:sz w:val="24"/>
          <w:szCs w:val="24"/>
        </w:rPr>
        <w:t>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® </w:t>
      </w:r>
      <w:r>
        <w:rPr>
          <w:rFonts w:eastAsia="TimesNewRoman;Arial Unicode MS" w:cs="Times New Roman" w:ascii="Times New Roman" w:hAnsi="Times New Roman"/>
          <w:iCs/>
          <w:sz w:val="24"/>
          <w:szCs w:val="24"/>
        </w:rPr>
        <w:t>в соответствующих разведени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с</w:t>
      </w:r>
      <w:r>
        <w:rPr>
          <w:rStyle w:val="FontStyle11"/>
          <w:b w:val="false"/>
          <w:sz w:val="24"/>
          <w:szCs w:val="24"/>
        </w:rPr>
        <w:t>емена огурцов сортов Конкурент и Феникс обладали высоким ростовым потенциалом: энергия, скорость и дружность прорастания, а также всхожесть семян при использовании высоких разведений микробного препарата 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Style w:val="FontStyle11"/>
          <w:b w:val="false"/>
          <w:sz w:val="24"/>
          <w:szCs w:val="24"/>
        </w:rPr>
        <w:t xml:space="preserve"> были на уровне контрольных значен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а сортовая специфика ответной реакции огурцов на внесение </w:t>
      </w:r>
      <w:r>
        <w:rPr>
          <w:rStyle w:val="FontStyle11"/>
          <w:b w:val="false"/>
          <w:sz w:val="24"/>
          <w:szCs w:val="24"/>
        </w:rPr>
        <w:t>Эмби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реду выращивания: более отзывчив сорт Конкурен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раженное ускорение роста под влиянием 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мечено при использовании его высоких разведений (1 : 1000 и 1 : 2000), низкие разведения (1 : 10, 1 : 100) ингибировали ростовые процессы. Ростстимулирующий эффект препарата 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ялся на протяжении всего периода выращивания растений, что выражалось в увеличении величины основных морфометрических показателей: так, при однократном внесении биопрепарата с поливной водой в почву высота 15-дневных сеянцев огурцов сорта Конкурент была в среднем на 22 % выше, чем в  контрольном вариан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янцы огурцов, выращенные в качестве рассады в почвенной культуре в лабораторно-вегетационных условиях, были пересажены в теплицу (закрытый грунт). Приживаемость 20-дневной рассады из опытных вариантов после пересадки была 100 %-ной. Растения быстро перешли к активной вегетации, сформировав мощный листовой аппарат, и зацвели на 4-6 дней раньше контрольных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полученных результатов можно сделать заключение о том, что внесение микробного препарата Эмбик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в среду выращивания растений огурцов является эффективным биотехнологическим приемом повышения качества посадочного материала и ускорения роста расса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67" w:after="0"/>
      <w:ind w:left="11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yana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8:00Z</dcterms:created>
  <dc:creator>Яночка</dc:creator>
  <dc:description/>
  <dc:language>en-US</dc:language>
  <cp:lastModifiedBy>Ирина</cp:lastModifiedBy>
  <dcterms:modified xsi:type="dcterms:W3CDTF">2015-03-03T15:58:00Z</dcterms:modified>
  <cp:revision>2</cp:revision>
  <dc:subject/>
  <dc:title/>
</cp:coreProperties>
</file>