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Изменение физиолого-морфологических параметров туи западной в условиях городской среды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Смирнова Л.А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Вологодский государственный университет,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Вологда, Россия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smirnowaliuba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@yandex.ru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ие городов продолжает расти. Вместе с тем постоянно увеличивается техногенная нагрузка. Зелёные насаждения в городской среде выполняют не только эстетическую, но и защитную функции. Преимущества имеют голосеменные, так как продолжительность их жизни по статистике больше, чем лиственных и они сохраняют декоративность в течении всего года. В последнее время остро стоит проблема исследования зависимости экологического состояния хвойных от действия разного рода факторов и устойчивости к ни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ом исследования являлась туя западна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uj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ccidental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). На территории г. Вологды проводилось обследование жизненного состояния туи западной используя специальную шкалу. Загрязнение окружающей среды проводили с помощью физико-химических методов. Определяли засолённость, кислотность, перманганатную окисляемость почвенной вытяжки и содержание механических примесей снежного покрова. С помощью биохимических методов анализировали физиологические показатели туи: содержание пигментов и проли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 сегодняшний день на территории г.Вологды обследовано 356 растений. </w:t>
      </w:r>
      <w:r>
        <w:rPr>
          <w:rFonts w:cs="Times New Roman" w:ascii="Times New Roman" w:hAnsi="Times New Roman"/>
          <w:sz w:val="24"/>
          <w:szCs w:val="24"/>
        </w:rPr>
        <w:t xml:space="preserve">Оценка жизненного состояния растений  показала, что в посадках туи присутствуют четыре класса жизненности. Из них практически в равном соотношении встречают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классы (34,3 и 37,1 % соответственно)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статочно много встречается и сильно ослабленных деревьев, имеющих третий класс жизненности (26,1 %). </w:t>
      </w:r>
      <w:r>
        <w:rPr>
          <w:rFonts w:cs="Times New Roman" w:ascii="Times New Roman" w:hAnsi="Times New Roman"/>
          <w:sz w:val="24"/>
          <w:szCs w:val="24"/>
        </w:rPr>
        <w:t xml:space="preserve">Биохимические показатели деревьев оценивались на опытных площадках различных по антропогенной нагрузке. Исследование содержание пигментов фотосинтеза в хвое туи западной показало, что содержание  хлорофилл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наибольшее у старовозрастных деревьев с антропогенной нагрузкой. Содержание хлорофилл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в хвое туи западной больше, чем содержание хлорофилла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Наибольшее содержание пролина было установлено на площадках с высокой антропогенной нагрузко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сследования было выявлено четыре класса жизненности среди посадок туи западной. В результате влияния комплекса факторов наблюдается ухудшение жизненного состояния туи, что сопровождается снижение декоративных качест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рязнение окружающей среды приводит к увеличению перманганатной окисляемости почвы, увеличению механический примесей в снежном покров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еличении антропогенной нагрузки происходят изменения физиологических процессов туи западной: снижается содержание хлорофиллов; увеличивается стресс–индуцируемый синтеза пролин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Style14">
    <w:name w:val="Основной текст_"/>
    <w:qFormat/>
    <w:rPr>
      <w:sz w:val="19"/>
      <w:szCs w:val="19"/>
      <w:shd w:fill="FFFFFF" w:val="clear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16" w:before="240" w:after="0"/>
      <w:jc w:val="both"/>
    </w:pPr>
    <w:rPr>
      <w:sz w:val="19"/>
      <w:szCs w:val="19"/>
      <w:shd w:fill="FFFFFF" w:val="clear"/>
      <w:lang w:bidi="he-I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41:00Z</dcterms:created>
  <dc:creator>Люба</dc:creator>
  <dc:description/>
  <cp:keywords/>
  <dc:language>en-US</dc:language>
  <cp:lastModifiedBy>Admin</cp:lastModifiedBy>
  <dcterms:modified xsi:type="dcterms:W3CDTF">2015-03-09T19:41:00Z</dcterms:modified>
  <cp:revision>2</cp:revision>
  <dc:subject/>
  <dc:title/>
</cp:coreProperties>
</file>