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линий риса с различной устойчивостью к длительному затоп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акаренко Максим Станиславович, Хачумов Владимир Артурович</w:t>
      </w:r>
      <w:r>
        <w:rPr>
          <w:i/>
          <w:iCs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Академия биологиии биотехн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ЮФУ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Россия, Ростов-на-Дону,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cmakarenko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мире актуальна «экологизация» производства пищевых продуктов, поэтому безгербицидная технология выращивания риса находится в русле мирового развития агропромышленного комплекса. Этот способ борьбы с сорными растениями, подразумевает повышение слоя воды в чеках до 30-40 см на этапе прорастания семян, что приводит к условиям гипоксии и как следствие гибель неустойчивых (сорных) растений. Целью работы является </w:t>
      </w:r>
      <w:r>
        <w:rPr>
          <w:rFonts w:cs="Times New Roman" w:ascii="Times New Roman" w:hAnsi="Times New Roman"/>
          <w:sz w:val="24"/>
          <w:szCs w:val="24"/>
        </w:rPr>
        <w:t>сравнительный анализ устойчивости линий ри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му затоплению</w:t>
      </w:r>
      <w:r>
        <w:rPr>
          <w:rFonts w:cs="Times New Roman" w:ascii="Times New Roman" w:hAnsi="Times New Roman"/>
          <w:sz w:val="24"/>
          <w:szCs w:val="24"/>
        </w:rPr>
        <w:t xml:space="preserve"> и поиск молекулярных маркеров, ассоциированных с устойчив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ом исследования служили селекционные образцы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ryza sativa </w:t>
      </w:r>
      <w:r>
        <w:rPr>
          <w:rFonts w:cs="Times New Roman" w:ascii="Times New Roman" w:hAnsi="Times New Roman"/>
          <w:i/>
          <w:sz w:val="24"/>
          <w:szCs w:val="24"/>
        </w:rPr>
        <w:t xml:space="preserve">ssp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ndic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отечественных и 4 </w:t>
      </w:r>
      <w:r>
        <w:rPr>
          <w:rFonts w:cs="Times New Roman" w:ascii="Times New Roman" w:hAnsi="Times New Roman"/>
          <w:sz w:val="24"/>
          <w:szCs w:val="24"/>
        </w:rPr>
        <w:t>вьетнам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ии из коллекции ВНИИ зерновых культур. Растения выращивали из под слоя воды (50 см) в течение 21 суток. Проводили морфофизиологический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екулярно-генетический анал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ыживаемости растений образцы были классифицированы на устойчивые (&gt; 80 %) и неустойчивые (&lt; 65 %). Устойчивыми оказались 5 отечественных и 4 вьетнамские линии, при этом они обладали </w:t>
      </w:r>
      <w:r>
        <w:rPr>
          <w:rFonts w:cs="Times New Roman" w:ascii="Times New Roman" w:hAnsi="Times New Roman"/>
          <w:sz w:val="24"/>
        </w:rPr>
        <w:t xml:space="preserve">разными механизмами резистентности к затоплению: у вьетнамских линии сильно замедлялись ростовые процессы, высота растений была снижена на 70-80%, а у отечественных линий, наоборот, подвергавшиеся затоплению растения были выше на 15-70% ч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растений, выращенные в нормальных условиях. В условия затопления (гипоксии) важную роль играют фитогормон этилен и этилен зависимые факторы. Методом ПЦР анализа у вьетнамских линий была обнаружена аллель этилен зависимого ф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, которая, по литературным данным, обеспечивает устойчивость растений к затоплению. Этилен зависимые факто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 обеспечивают усиленный рост и устойчивость «глубоководных» форм риса, но в генотипе отечественных ли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, а так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аружены не были, вероятно, устойчивость отечественных линий реализуется за счет других механизмов.</w:t>
      </w:r>
      <w:r>
        <w:rPr>
          <w:rFonts w:cs="Times New Roman" w:ascii="Times New Roman" w:hAnsi="Times New Roman"/>
          <w:sz w:val="24"/>
          <w:szCs w:val="24"/>
        </w:rPr>
        <w:t xml:space="preserve"> При микроскопическом исследовании срезов корней риса были обнаружены изменения </w:t>
      </w:r>
      <w:r>
        <w:rPr>
          <w:rFonts w:cs="Times New Roman" w:ascii="Times New Roman" w:hAnsi="Times New Roman"/>
          <w:sz w:val="24"/>
        </w:rPr>
        <w:t xml:space="preserve">межклеточного пространства: у неустойчивых форм происходило резкое увеличение (более чем в 10 раз) площади межклетников, тогда как у устойчивых линий, наоборот, наблюдалось снижение (в 2-3 раза) этого показателя относительн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были определены образцы риса перспективные для создания устойчивых к условиям длительного затопления гибридных комбин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-Identity-H;MS Mincho" w:cs="Times New Roman" w:ascii="Times New Roman" w:hAnsi="Times New Roman"/>
          <w:sz w:val="24"/>
          <w:szCs w:val="24"/>
        </w:rPr>
        <w:t>Работа выполнена при поддержке Министерства образования и науки РФ, проект № 40.91.2014/K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8:00Z</dcterms:created>
  <dc:creator>Маркин</dc:creator>
  <dc:description/>
  <cp:keywords/>
  <dc:language>en-US</dc:language>
  <cp:lastModifiedBy>Маркин</cp:lastModifiedBy>
  <dcterms:modified xsi:type="dcterms:W3CDTF">2015-03-05T16:20:00Z</dcterms:modified>
  <cp:revision>11</cp:revision>
  <dc:subject/>
  <dc:title/>
</cp:coreProperties>
</file>