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ВНЕКЛЕТОЧНОЙ ИНВЕРТАЗЫ В РЕГУЛЯЦИИ ФОТОСИНТЕЗА И ТРАНСПИРАЦ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Михайлов Александр Леонидович, **Чиков Владимир Иван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*Казанский (Приволжский) федеральный университет, Каза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Федеральное бюджетное учреждение науки Казанский институт биохимии и биофизики Казанского научного центра РАН, Казань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shd w:fill="FFFFFF" w:val="clear"/>
          </w:rPr>
          <w:t>almihailov@b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фермента инвертазы в регуляции углеводного обмена отмечалось давно. Введение дополнительного гена апопластной инвертазы снижало фотосинтез и устойчивость растений к засухе. Можно было предполагать, что блокирования гена апопластной инвертазы окажет обратное действие на фотосинтез. Поэтому нами изучался газообмен и фотосинтетический метаболизм углерода в листьях томата с подавленным с помощью РНК-интерференции геном инвертазы. Анализировали ассимиляци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распределе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С среди меченых продуктов фотосинтеза у контрольных и удобренных нитратами растений. С помощью газометрической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GFS</w:t>
      </w:r>
      <w:r>
        <w:rPr>
          <w:rFonts w:cs="Times New Roman" w:ascii="Times New Roman" w:hAnsi="Times New Roman"/>
          <w:sz w:val="24"/>
          <w:szCs w:val="24"/>
        </w:rPr>
        <w:t xml:space="preserve">-3000 оценивались фотосинтез и транспирация опытных растений.  Специфика действия генетической трансформации на фотосинтетическую фиксацию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висела от условий для активного роста и метаболизма органов акцепторов. Трансформированные растения в меньшей степени реагировали на повышение в почве концентрации нитратов. У растений дикого типа индекс сахароза/гексозы под действием нитратов уменьшился почти в два раза, а у трансформированных - не изменился, но сохранялся на высоком уровне. Неоднозначно у разных форм растений изменялось и содерж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С в продуктах гликолатного метаболизма.   У дикого типа с повышением концентрации нитратов радиоактивность малата и аспартата увеличилась в 8,7 и 7,0 раза, а у трансформанта только в 4,4 и 3,0 раза. Это означает, что по сравнению с диким типом у трансформанта в два раза меньше подкисляется цитоплазма. Подкисление водной среды апопласта и влияет, по-видимому, на активность апопластной инвертазы, которая является кислым ферментом. Такая специфика изменения углеродного метаболизма у растений-трансформантов проявилась и в газообмене листьев (фотосинтез и транспирация). Особенно ярко это проявилось в ответ на двукратное понижение освещенности. У дикого типа растений произошло синхронное снижение и фотосинтеза, и транспирации, а у трансформанта фотосинтез снизился, а транспирация - возросла. Представленные экспериментальные данные позволяют делать вывод, что существует объединенный регуляторный комплекс, контролирующий поток продуктов фотосинтеза из листа в потребляющие ассимиляты органы. Весь этот комплекс реагирует на изменение соотношения между потоком падающих на лист квантов света и возможностями темновых реакций метаболизма углерода, изменяя фотосинтез через устьичную проводимость диффуз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ihailov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2:00Z</dcterms:created>
  <dc:creator>lenovo</dc:creator>
  <dc:description/>
  <cp:keywords/>
  <dc:language>en-US</dc:language>
  <cp:lastModifiedBy>SANEK</cp:lastModifiedBy>
  <dcterms:modified xsi:type="dcterms:W3CDTF">2015-02-26T19:52:00Z</dcterms:modified>
  <cp:revision>2</cp:revision>
  <dc:subject/>
  <dc:title/>
</cp:coreProperties>
</file>