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ерция гена грибной лакказы в трансгенных растениях ос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гбаева Анастасия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ГАОУ ВПО Уральский федеральный университет им. первого Президента России Б.Н.Ельцина, Институт естественных наук, Екатеринбург, Ро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anastasia.tugbaev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нин – сложный биополимер, является неотъемлемым компонентом древесины. Исследования многих лабораторий направлены на изучение механизмов полимеризации монолигнолов до лигнина и ферментов, осуществляющих эти превращения. Изучение роли лакказ в растениях позволит понять конечные этапы синтеза биополимера. С другой стороны, снижение содержания лигнина в древесине ограничит загрязнение окружающей среды техническими лигнинами и сделает производство продуктов целлюлозно-бумажной промышленности менее затр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лесной биотехнологии ФИБХ г. Пущино была проведена агробактериальная трансформация осины бинарным ве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</w:rPr>
        <w:t xml:space="preserve">, несущим ген грибной лакк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sz w:val="24"/>
          <w:szCs w:val="24"/>
        </w:rPr>
        <w:t xml:space="preserve"> 072. Экспрессия целевой конструкции находилась под контролем 3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ромотора. Из полученных клонов была выделена тотальная ДНК. Проведенный ПЦР-анализ показал инсерцию целевой конструкции в 17 линиях осины, встройку селективного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ptII</w:t>
      </w:r>
      <w:r>
        <w:rPr>
          <w:rFonts w:cs="Times New Roman" w:ascii="Times New Roman" w:hAnsi="Times New Roman"/>
          <w:sz w:val="24"/>
          <w:szCs w:val="24"/>
        </w:rPr>
        <w:t xml:space="preserve"> в 29 линиях, отсутствие агробактериальной кантаминации. С помощью метода ОТ-ПЦР была подтверждена экспрессия целевого г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проведен анализ 17 линий осины: выделен рекомбинантный фермент лакказа и измерена его активность в раст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; проведены биометрические исследования 4-х месячных раст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; посчитано укоренение растений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(среднее количество корней на растение, средняя длина корней, процент укоренения на 12 сутки экспери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ерментативной активности рекомбинантной лакказы показал ее увеличение в растения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у 7 линий на 26-120% по сравнению с контролем; в раст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увеличение у 9 линий на 14-40%. Наблюдается корреляция между повышением активности лакказы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ex vitro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биометрического анализа, показано, что высота растений </w:t>
      </w:r>
      <w:r>
        <w:rPr>
          <w:rFonts w:cs="Times New Roman" w:ascii="Times New Roman" w:hAnsi="Times New Roman"/>
          <w:i/>
          <w:sz w:val="24"/>
          <w:szCs w:val="24"/>
        </w:rPr>
        <w:t>ex vitro</w:t>
      </w:r>
      <w:r>
        <w:rPr>
          <w:rFonts w:cs="Times New Roman" w:ascii="Times New Roman" w:hAnsi="Times New Roman"/>
          <w:sz w:val="24"/>
          <w:szCs w:val="24"/>
        </w:rPr>
        <w:t xml:space="preserve"> у 5 линий выше контроля до 26,5%; для 6 линий высота ниже контроля до 70,9%. Укоренение в условия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на уровне контроля у 9 линий (80-100%), для 5 линий достоверно ниже контроля (20-40%). Показана корреляция между увеличением ферментативной активности, высоты растений, укор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серция гена рекомбинантной лакказы в может вызывать изменение высоты растений, влиять на эффективность укоренения и элонгацию корней в условия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4-08-31667. Автор выражает благодарность Ковалицкой Юлии Андреевне, Шестибратову Константину Александровичу (группа лесной биотехнологии ФИБХ, г. Пущино, МО) за помощь в проведении исслед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4:00Z</dcterms:created>
  <dc:creator>last covenant</dc:creator>
  <dc:description/>
  <cp:keywords/>
  <dc:language>en-US</dc:language>
  <cp:lastModifiedBy>last covenant</cp:lastModifiedBy>
  <dcterms:modified xsi:type="dcterms:W3CDTF">2015-03-06T12:03:00Z</dcterms:modified>
  <cp:revision>5</cp:revision>
  <dc:subject/>
  <dc:title/>
</cp:coreProperties>
</file>