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ДЕЙСТВИЕ ЭЛЕКТРОМАГНИТНОГО ПОЛЯ НА БИОСИНТЕЗ БАВ В КЛЕТОЧНЫХ КУЛЬТУРАХ </w:t>
      </w:r>
      <w:r>
        <w:rPr>
          <w:rFonts w:cs="Times New Roman" w:ascii="Times New Roman" w:hAnsi="Times New Roman"/>
          <w:b/>
          <w:i/>
          <w:sz w:val="24"/>
          <w:szCs w:val="24"/>
        </w:rPr>
        <w:t>SILYBUM MARIANUM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пач Ольга Викторо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Пушкина Надежда Викторо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Центральный ботанический сад НАН Беларуси, Республика Беларусь, Минск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mail: olga-kopa@mail.ru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Институт ядерных проблем Белорусского государственного университета, Республика Беларусь, Минск, е-mail: nadyapushkina@gmail.co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арственные растения являются природными источниками ценных биологически активных веществ (БАВ), которые обладают широким спектром действия. Альтернативными источниками получения БАВ растительного происхождения могут стать культуры клеток и тканей растений </w:t>
      </w:r>
      <w:r>
        <w:rPr>
          <w:rFonts w:cs="Times New Roman" w:ascii="Times New Roman" w:hAnsi="Times New Roman"/>
          <w:i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 xml:space="preserve">. Основным недостатком данной технологий является низкий конечный выход продукта. Вследствие этого актуальным представляется определение условий, при которых обеспечивались бы оптимальный рост клеток и высокое содержание вторичных метаболитов в биомассе. Существует ряд химических и физических способов воздействия, регулирующих биосинтез БАВ в культурах </w:t>
      </w:r>
      <w:r>
        <w:rPr>
          <w:rFonts w:cs="Times New Roman" w:ascii="Times New Roman" w:hAnsi="Times New Roman"/>
          <w:i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 xml:space="preserve">. В роли физического стимулятора биосинтеза БАВ может быть использована обработка культур </w:t>
      </w:r>
      <w:r>
        <w:rPr>
          <w:rFonts w:cs="Times New Roman" w:ascii="Times New Roman" w:hAnsi="Times New Roman"/>
          <w:i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 xml:space="preserve"> электромагнитным полем сверхвысоких частот (ЭМП СВЧ). Действие ЭМП СВЧ на различные биологические объекты активно изучается в течение последних 25 лет, однако до сих пор клеточные культуры </w:t>
      </w:r>
      <w:r>
        <w:rPr>
          <w:rFonts w:cs="Times New Roman" w:ascii="Times New Roman" w:hAnsi="Times New Roman"/>
          <w:i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 xml:space="preserve"> высших растений не рассматривались как объекты исследования. По мнению А. Х. Тамбиева и др., под действием ЭМП СВЧ в клетках водорослей происходит образование и накопление активных радикалов кислорода и перекисей, что приводит к развитию автокаталитических реакций, которые, ускоряя мембранный транспорт и интенсификацию фотосинтетических процессов, оказывают, таким образом, стимулирующий эффект на физиологические параметры фотосинтезирующих организмов. Нами сделано предположение, что такой же стимулирующий эффект ЭМП СВЧ по сходному механизму может наблюдаться и на нефотосинтезирующих организмах, в частности для каллусной культуры растений, культивируемой в темн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нализов использовали каллусы</w:t>
      </w:r>
      <w:r>
        <w:rPr>
          <w:rFonts w:cs="Times New Roman" w:ascii="Times New Roman" w:hAnsi="Times New Roman"/>
          <w:i/>
          <w:sz w:val="24"/>
          <w:szCs w:val="24"/>
        </w:rPr>
        <w:t xml:space="preserve"> S. marianum</w:t>
      </w:r>
      <w:r>
        <w:rPr>
          <w:rFonts w:cs="Times New Roman" w:ascii="Times New Roman" w:hAnsi="Times New Roman"/>
          <w:sz w:val="24"/>
          <w:szCs w:val="24"/>
        </w:rPr>
        <w:t xml:space="preserve"> разной степени дедифференциации 4-го и 27-го пассажей. Обработку каллусов ЭМП СВЧ (в миллиметровом диапазоне волн, время обработки 20 мин, мощность 10 мВт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ли в лаборатории радиофизических исследований Института ядерных проблем БГУ. Биологические эффекты ЭМП СВЧ каллусных культур </w:t>
      </w:r>
      <w:r>
        <w:rPr>
          <w:rFonts w:cs="Times New Roman" w:ascii="Times New Roman" w:hAnsi="Times New Roman"/>
          <w:i/>
          <w:sz w:val="24"/>
          <w:szCs w:val="24"/>
        </w:rPr>
        <w:t>S. marianum</w:t>
      </w:r>
      <w:r>
        <w:rPr>
          <w:rFonts w:cs="Times New Roman" w:ascii="Times New Roman" w:hAnsi="Times New Roman"/>
          <w:sz w:val="24"/>
          <w:szCs w:val="24"/>
        </w:rPr>
        <w:t xml:space="preserve"> на метаболизм оценивали в сравнении с аналогичными эффектами у каллусов, не подвергнутых обработке (контроль). Экстракцию фенольных соединений проводили по методике, описанной в Государственной фармакопее Республики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флавоноидов и оксикоричных кислот в корневом и листовом каллусах 4-го пассажа увеличивалось на 20 % по сравнению с контролем, а в стеблевом и семядольно-листовом — на 19 и 17 % соответственно. Тенденция к увеличению содержания исследуемых веществ наблюдалась и при обработке длительно пассируемого каллуса 27-го пассажа. Содержание флавоноидов в корневом каллусе возросло на 96 %, в стеблевом – на 91, в семядольно-листовом и листовом — на 81 и 60 % соответственно. При анализе содержания оксикоричных кислот наблюдалась сходная ситуация: в листовом каллусе 27-го пассажа содержание увеличивалось на 59 %, в семядольно-листовом – на 79, в стеблевом – на 91, а в корневом – на 96 %. ЭМП СВЧ сильнее стимулировал биосинтез БАВ в «старых» сильно дедифференцированных каллусах, чем в «молодых» и сохранивших элементы дифференциации, при этом исходные уровни исследуемых БАВ у данных каллусов были одинаковыми. Возможно, каллусные клетки в состоянии полной дедифференциации лучше воспринимают внешние электромагнитные сигналы, на более высоких уровнях генерируют ответ различных радикалов и, как следствие, активируют биосинтез флавоноидов и оксикоричных кисл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е ЭМП СВЧ на каллусные культуры </w:t>
      </w:r>
      <w:r>
        <w:rPr>
          <w:rFonts w:cs="Times New Roman" w:ascii="Times New Roman" w:hAnsi="Times New Roman"/>
          <w:i/>
          <w:sz w:val="24"/>
          <w:szCs w:val="24"/>
        </w:rPr>
        <w:t>S. marianum</w:t>
      </w:r>
      <w:r>
        <w:rPr>
          <w:rFonts w:cs="Times New Roman" w:ascii="Times New Roman" w:hAnsi="Times New Roman"/>
          <w:sz w:val="24"/>
          <w:szCs w:val="24"/>
        </w:rPr>
        <w:t xml:space="preserve"> оказывает положительный стимулирующий эффект на биосинтез вторичных метаболитов в клетках. При этом длительно пассируемые каллусы более отзывчивы к воздействию ЭМП СВЧ, чем каллусы первых пассажей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55:00Z</dcterms:created>
  <dc:creator>Оля</dc:creator>
  <dc:description/>
  <cp:keywords/>
  <dc:language>en-US</dc:language>
  <cp:lastModifiedBy>Оля</cp:lastModifiedBy>
  <cp:lastPrinted>2015-03-05T13:40:00Z</cp:lastPrinted>
  <dcterms:modified xsi:type="dcterms:W3CDTF">2015-03-05T10:58:00Z</dcterms:modified>
  <cp:revision>4</cp:revision>
  <dc:subject/>
  <dc:title/>
</cp:coreProperties>
</file>