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изменения экспрессии генов семейства глутатион-редуктаз риса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ryz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.) при аноксии и последующем окислительном стре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казюк Егор Геннад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сударственный университет, Россия, Санкт-Петербург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rikaziu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веро-Западном регионе России потеря урожаев зерновых культур вызвана в основном погодными усло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растением контроля над образованием свободных радикалов может являться причиной его гибели. Для осуществления этого контроля растения обладают антиоксидантами – ловушками для свободных радикалов. Трипептид глутатион – водорастворимый антиоксидант, восстановленная форма которого при гашении радикала переходит в окисленную. Чтобы снова стать активной и защищать клетку, он должен быть восстановлен глутатионредуктазами (КФ 1.6.4.2). В данном исследовании рассматриваются действие дефицита кислорода и последующего окислительного стресса на экспрессию генов, кодирующих глутатионредукт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на побегах и корнях десятидневных проростков риса – устойчивого к аноксии растения. Анализ экспрессии генов проводился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sz w:val="24"/>
          <w:szCs w:val="24"/>
        </w:rPr>
        <w:t xml:space="preserve"> в четырёх биологических повторностях (в каждой по три аналитические повторности). Значения, выходящие за границы доверительного интервала (α &lt; 0,05), не учитывались при расчётах. Уровень экспрессии рассчитывался относительно гена, кодирующего бета-тубулин-2 (</w:t>
      </w:r>
      <w:r>
        <w:rPr>
          <w:rFonts w:cs="Times New Roman" w:ascii="Times New Roman" w:hAnsi="Times New Roman"/>
          <w:i/>
          <w:sz w:val="24"/>
          <w:szCs w:val="24"/>
        </w:rPr>
        <w:t>OsbTub2</w:t>
      </w:r>
      <w:r>
        <w:rPr>
          <w:rFonts w:cs="Times New Roman" w:ascii="Times New Roman" w:hAnsi="Times New Roman"/>
          <w:sz w:val="24"/>
          <w:szCs w:val="24"/>
        </w:rPr>
        <w:t>), по методу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(ΔΔ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показали, что в контроле уровни экспрессии в обоих органах были сопоставимы (около 15 условных единиц). Наблюдалось различие в экспрессии генов, кодирующих разные изоформы глутатионредуктаз: в побеге все три гена работали приблизительно поровну, а в корне преобладал г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GR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кодирующий изоформу с цитозольной локализацией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оказано увеличение экспрессии генов семей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G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действием аноксии и последующей реаэрации в побегах, и уменьшение экспрессии оных в корнях. Наибольший вклад в увеличение экспрессии в побегах вносил ге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GR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кодирующий изоформу фермента с пластидно-митохондриальной локализацией. В корне значительного изменения соотношения экспрессии генов не происход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получены данные по изменению экспрессии генов, кодирующих глутатионредуктазы устойчивого к затоплению растения риса. Эти данные могут быть использованы в качестве эталона устойчивости при исследованиях адаптации и пшеницы и других злаков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(№ 12-04-01029а) и КНВШ (ПСП №13384, ПСП №14416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kaziu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08:00Z</dcterms:created>
  <dc:creator>Admin</dc:creator>
  <dc:description/>
  <cp:keywords/>
  <dc:language>en-US</dc:language>
  <cp:lastModifiedBy>Admin</cp:lastModifiedBy>
  <dcterms:modified xsi:type="dcterms:W3CDTF">2015-03-04T20:40:00Z</dcterms:modified>
  <cp:revision>4</cp:revision>
  <dc:subject/>
  <dc:title/>
</cp:coreProperties>
</file>