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содержания фитогормонов в развивающемся и прорастающем се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ypripedium calceol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zolot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Шейко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ститут ботаники имени Н.Г. </w:t>
      </w:r>
      <w:r>
        <w:rPr>
          <w:rFonts w:cs="Times New Roman" w:ascii="Times New Roman" w:hAnsi="Times New Roman"/>
          <w:i/>
          <w:sz w:val="24"/>
          <w:szCs w:val="24"/>
        </w:rPr>
        <w:t xml:space="preserve">Холодного НАН Украины, Украина, Кие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nasheyk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емян многих растений характерно состояние покоя. Органический покой связан со свойствами зародыша (эндогенный покой) или покровов семени (экзогенный покой). Сем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priped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eo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ладают затрудненным прорастанием в культуре </w:t>
      </w:r>
      <w:r>
        <w:rPr>
          <w:rFonts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, что, по-видимому, является следствием их глубокого покоя. Целью настоящей работы являлось выявление типа покоя семя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eolus</w:t>
      </w:r>
      <w:r>
        <w:rPr>
          <w:rFonts w:cs="Times New Roman" w:ascii="Times New Roman" w:hAnsi="Times New Roman"/>
          <w:sz w:val="24"/>
          <w:szCs w:val="24"/>
        </w:rPr>
        <w:t xml:space="preserve"> и факторов, лимитирующих их прорастание. Для этого было проведено изучение содержания свободны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вязанных форм </w:t>
      </w:r>
      <w:r>
        <w:rPr>
          <w:rFonts w:cs="Times New Roman" w:ascii="Times New Roman" w:hAnsi="Times New Roman"/>
          <w:sz w:val="24"/>
          <w:szCs w:val="24"/>
          <w:lang w:val="uk-UA"/>
        </w:rPr>
        <w:t>индолилуксускной кислоты (ИУК), абсцизовой кислоты (АБК) и цитокининов (ЦТК)</w:t>
      </w:r>
      <w:r>
        <w:rPr>
          <w:rFonts w:cs="Times New Roman" w:ascii="Times New Roman" w:hAnsi="Times New Roman"/>
          <w:sz w:val="24"/>
          <w:szCs w:val="24"/>
        </w:rPr>
        <w:t xml:space="preserve"> в процессе формирования семени. Для контроля было сделано морфологическое описание стадий. Первая стадия развития семени соответствовала ранним этапам эмбриогенеза (2-6-клеточному зародышу), вторая – сформированному многоклеточному зародышу незрелого семени, третья – зрелому сем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ракцию гормонов выделяли 80%-ным этанолом, спирт упаривали. Водный остаток промораживали, центрифугировали при 1000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супернатант экстрагировали диэтиловым эфиром при рН 2,5 (ИУК и АБК) и бутанолом при рН 8 (ЦТК). Уровни связанных ИУК и АБК оценивали после химимческого гидролиза. Фракции ИУК и АБК очищали с помощью кислотно-щелочной переэкстракции и ТСХ на пластинах </w:t>
      </w:r>
      <w:r>
        <w:rPr>
          <w:rFonts w:cs="Times New Roman" w:ascii="Times New Roman" w:hAnsi="Times New Roman"/>
          <w:sz w:val="24"/>
          <w:szCs w:val="24"/>
          <w:lang w:val="en-US"/>
        </w:rPr>
        <w:t>Siluf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-254 (</w:t>
      </w:r>
      <w:r>
        <w:rPr>
          <w:rFonts w:cs="Times New Roman" w:ascii="Times New Roman" w:hAnsi="Times New Roman"/>
          <w:sz w:val="24"/>
          <w:szCs w:val="24"/>
          <w:lang w:val="en-US"/>
        </w:rPr>
        <w:t>Kavalier</w:t>
      </w:r>
      <w:r>
        <w:rPr>
          <w:rFonts w:cs="Times New Roman" w:ascii="Times New Roman" w:hAnsi="Times New Roman"/>
          <w:sz w:val="24"/>
          <w:szCs w:val="24"/>
        </w:rPr>
        <w:t>, Чехия) в системе растворителей хлороформ:этилацетат:уксусная кислота (70:30:5). Очистку ЦТК проводили с помощью ионообменной хроматографии на колонке Дауэкс 50</w:t>
      </w:r>
      <w:r>
        <w:rPr>
          <w:rFonts w:cs="Times New Roman" w:ascii="Times New Roman" w:hAnsi="Times New Roman"/>
          <w:sz w:val="24"/>
          <w:szCs w:val="24"/>
          <w:lang w:val="en-US"/>
        </w:rPr>
        <w:t>Wx</w:t>
      </w:r>
      <w:r>
        <w:rPr>
          <w:rFonts w:cs="Times New Roman" w:ascii="Times New Roman" w:hAnsi="Times New Roman"/>
          <w:sz w:val="24"/>
          <w:szCs w:val="24"/>
        </w:rPr>
        <w:t>8 (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-форма, элюция аммиаком) и ТСХ в системе изопропанол:аммиак:вода (10:1:1). В качестве стандартов использовали препараты фитогормонов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 xml:space="preserve"> (США). Окончательный анализ качественного и количественного содержания фитогормонов проводился методом ВЭЖХ на жидкостном хроматографе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1200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иодно-матричным дете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1315 В (США), колонка </w:t>
      </w:r>
      <w:r>
        <w:rPr>
          <w:rFonts w:cs="Times New Roman" w:ascii="Times New Roman" w:hAnsi="Times New Roman"/>
          <w:sz w:val="24"/>
          <w:szCs w:val="24"/>
          <w:lang w:val="en-US"/>
        </w:rPr>
        <w:t>Eclip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DB</w:t>
      </w:r>
      <w:r>
        <w:rPr>
          <w:rFonts w:cs="Times New Roman" w:ascii="Times New Roman" w:hAnsi="Times New Roman"/>
          <w:sz w:val="24"/>
          <w:szCs w:val="24"/>
        </w:rPr>
        <w:t xml:space="preserve">-С 18 2,1×150 мм, размер частиц 5 мм. Элюция проводилась в системе растворителей метанол:вода (37:63). Анализ и обработка хроматограмм проводилась с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</w:t>
      </w:r>
      <w:r>
        <w:rPr>
          <w:rFonts w:cs="Times New Roman" w:ascii="Times New Roman" w:hAnsi="Times New Roman"/>
          <w:sz w:val="24"/>
          <w:szCs w:val="24"/>
        </w:rPr>
        <w:t xml:space="preserve">, версия В.03.01 в режи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УК снижался от ранних к средним стадиям зрелости семян в 6 раз, и вновь возрастал в 9 раз к поздним. Концентрация свободных форм цитокининов на первой и второй исследуемых стадиях изменялась незначительно и снижалась в 3,2 раза на третьей. В семенах, зародыши которых находились на ранних стадиях развития, содержалось небольшое количество АБК (44,9 пМ/г сырого веса). Далее, к стадии незрелого семени, уровень гормона возрастал в 4,1 раза. Зрелые семена отличались чрезвычайно высокой концентрацией АБК, превышающей таковую на предыдущей стадии в 197,9 раз. Столь высокий уровень АБК, по-видимому, свидетельствует о наличии глубокого физиологического покоя семя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eol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енное прорастание семя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eolus</w:t>
      </w:r>
      <w:r>
        <w:rPr>
          <w:rFonts w:cs="Times New Roman" w:ascii="Times New Roman" w:hAnsi="Times New Roman"/>
          <w:sz w:val="24"/>
          <w:szCs w:val="24"/>
        </w:rPr>
        <w:t xml:space="preserve">, вероятно, может быть связано с большей степенью зависимости ранних стадий эмбриогенеза от цитокининов, так как эндогенное их содержание было очень низким. С другой стороны, гипераккумуляция АБК на фоне низкой концентрации других гормонов в зрелых семенах данного вида также является одной из причин отсутствия прорастания. Таким образом, для семя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eolus</w:t>
      </w:r>
      <w:r>
        <w:rPr>
          <w:rFonts w:cs="Times New Roman" w:ascii="Times New Roman" w:hAnsi="Times New Roman"/>
          <w:sz w:val="24"/>
          <w:szCs w:val="24"/>
        </w:rPr>
        <w:t xml:space="preserve"> характерен эндогенный (физиологический) покой.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5:00Z</dcterms:created>
  <dc:creator>Admin</dc:creator>
  <dc:description/>
  <cp:keywords/>
  <dc:language>en-US</dc:language>
  <cp:lastModifiedBy>Admin</cp:lastModifiedBy>
  <dcterms:modified xsi:type="dcterms:W3CDTF">2015-02-17T10:27:00Z</dcterms:modified>
  <cp:revision>6</cp:revision>
  <dc:subject/>
  <dc:title/>
</cp:coreProperties>
</file>