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ияние салициловой и жасмоновой кислот на устойчивость каллусов картофеля к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Phytophthora infestan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руллина Лилия Марат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нт-исследов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шкирский государственный университет, биологический факультет, Уфа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E–mail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val="en-US" w:eastAsia="ru-RU"/>
          </w:rPr>
          <w:t>Lilechek89_89@mail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медиаторы сигнальных систем - салициловая (СК) и жасмоновая (ЖК) кислоты, играют ключевую роль в индуцировании НАДФН-оксидазной и липоксигеназной сигнальных систем растений. </w:t>
      </w:r>
      <w:r>
        <w:rPr>
          <w:rFonts w:cs="Times New Roman" w:ascii="Times New Roman" w:hAnsi="Times New Roman"/>
          <w:sz w:val="24"/>
          <w:szCs w:val="24"/>
        </w:rPr>
        <w:t xml:space="preserve">Поскольку СК и ЖК положительно влияют на устойчивость растений к возбудителям заболеваний и способствуют повышению их продуктивности, эти соединения находят достаточно широкое применение в сельскохозяйственной практи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, механизмы формирования защитного ответа под воздействием СК и ЖК в различных патосистемах не достаточно изуче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ой моделью для изучения механизмов развития устойчивост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раст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атогенам под воздействием сигнальных молекул являются каллусы картофеля, на которых можно наблюдать развитие патогенного гриб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fest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кто- и эндофитных стадиях развития. СК и ЖК в концентрации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и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вносили в среду культивирования каллусов, которые инфицировали суспензией зооспор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fest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/мл. Каллусы фиксировали в смеси этанола и уксусной кислоты (3:1). Срезы окрашивали 1.0 % раствором метиленового синего, заключали в канадский бальзам и изучали под микроскоп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ag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ыделение РНК из растительных тканей проводили по методу </w:t>
      </w:r>
      <w:r>
        <w:rPr>
          <w:rFonts w:cs="Times New Roman" w:ascii="Times New Roman" w:hAnsi="Times New Roman"/>
          <w:sz w:val="24"/>
          <w:szCs w:val="24"/>
          <w:lang w:val="en-US"/>
        </w:rPr>
        <w:t>Chomezynski</w:t>
      </w:r>
      <w:r>
        <w:rPr>
          <w:rFonts w:cs="Times New Roman" w:ascii="Times New Roman" w:hAnsi="Times New Roman"/>
          <w:sz w:val="24"/>
          <w:szCs w:val="24"/>
        </w:rPr>
        <w:t xml:space="preserve"> с модификациями. В работе были использованы высокоспецифичные праймеры к гену ингибитора протеин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berosu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я за рост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fest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ллусах картофеля позволили установить, что через 24 ч после инокуляции гифы гриба представляли собой тонкие, ветвящиеся нити. Глубина проникновения гриба в каллусы составляла около трети их диаметра. Культивирование каллусов на средах, содержащих СК и ЖК, тормозило рост гриба. При этом гифы патогена росли поверхностно и были утолщены. Защитная реакция растений сопровождалась синтезом ингибиторов гидролитических ферментов. Уровень транскрипционной активности гена ингибитора протеиназы в клубнях картофеля достоверно возрастал по сравнению с контролем через 48 ч после инфицирования. Максимально высокой экспрессия гена ингибитора протеиназы была в каллусах, обработанных ЖК как здоровых, так и зараженных фитофторой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защитное действие СК и ЖК проти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fest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ловлено изменением морфологии мицелия патогенного гриба и снижением его проникающей способности в ткани картофеля. ЖК оказывает также высокое стимулирующие действие на транскрипционную активность гена ингибитора протеиназы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 поддержаны грантом МОН (Госконторакт № 0120145641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echek89_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4:00Z</dcterms:created>
  <dc:creator>Admin</dc:creator>
  <dc:description/>
  <cp:keywords/>
  <dc:language>en-US</dc:language>
  <cp:lastModifiedBy>Admin</cp:lastModifiedBy>
  <dcterms:modified xsi:type="dcterms:W3CDTF">2015-03-01T10:44:00Z</dcterms:modified>
  <cp:revision>2</cp:revision>
  <dc:subject/>
  <dc:title/>
</cp:coreProperties>
</file>