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ароматические масла для современных 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лашова Александра Аркад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зарев Михаил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-исследовательский институт химии Нижегородского государственного университета им. Н.И. Лобачевского, Нижний Новгород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BBCCF1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.shalashova@orgkhim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каждый автомобиль из-за износа протектора шин   вносит в окружающую среду около 200 г нефтепродуктов, в которых содержатся чрезвычайно опасные полициклические ароматические углеводороды (ПАУ).   К</w:t>
      </w:r>
      <w:r>
        <w:rPr>
          <w:rFonts w:cs="Times New Roman" w:ascii="Times New Roman" w:hAnsi="Times New Roman"/>
          <w:sz w:val="24"/>
          <w:szCs w:val="24"/>
        </w:rPr>
        <w:t xml:space="preserve">онтроль и ограничение этих процессов являются прежде всего актуальными в экологическом плане. В 2005 году Европейский Союз утвердил Директиву 2005/69/ЕС в отношении ограничения реализации и использования ПАУ в маслах-наполнителях и ш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[1].</w:t>
      </w:r>
      <w:r>
        <w:rPr>
          <w:rFonts w:cs="Times New Roman" w:ascii="Times New Roman" w:hAnsi="Times New Roman"/>
          <w:sz w:val="24"/>
          <w:szCs w:val="24"/>
        </w:rPr>
        <w:t xml:space="preserve"> В 2008 году данная Директива была включена в Регламент Европейского Парламента и Совета 1907/2006 (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sz w:val="24"/>
          <w:szCs w:val="24"/>
        </w:rPr>
        <w:t xml:space="preserve">). В соответствии с указанными документами на территории Европейского Союза с 01 января 2010 года введен запрет на продажу и использование канцерогенных масел-наполнителей в шин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является использование новых низкоканцерогенных масел-наполнителей при производстве шин для легковых автомобилей, грузовых транспортных средств, мотоциклов, гоночных автомобилей и летательных аппаратов.  В настоящее время известно три типа низкоканцерогенных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>) ароматических масел. Они известны как очищенные дистиллятные ароматические экстракты (</w:t>
      </w:r>
      <w:r>
        <w:rPr>
          <w:rFonts w:cs="Times New Roman" w:ascii="Times New Roman" w:hAnsi="Times New Roman"/>
          <w:sz w:val="24"/>
          <w:szCs w:val="24"/>
          <w:lang w:val="en-US"/>
        </w:rPr>
        <w:t>TDAE</w:t>
      </w:r>
      <w:r>
        <w:rPr>
          <w:rFonts w:cs="Times New Roman" w:ascii="Times New Roman" w:hAnsi="Times New Roman"/>
          <w:sz w:val="24"/>
          <w:szCs w:val="24"/>
        </w:rPr>
        <w:t>) и очищенные остаточные ароматические экстракты (</w:t>
      </w:r>
      <w:r>
        <w:rPr>
          <w:rFonts w:cs="Times New Roman" w:ascii="Times New Roman" w:hAnsi="Times New Roman"/>
          <w:sz w:val="24"/>
          <w:szCs w:val="24"/>
          <w:lang w:val="en-US"/>
        </w:rPr>
        <w:t>TRAE</w:t>
      </w:r>
      <w:r>
        <w:rPr>
          <w:rFonts w:cs="Times New Roman" w:ascii="Times New Roman" w:hAnsi="Times New Roman"/>
          <w:sz w:val="24"/>
          <w:szCs w:val="24"/>
        </w:rPr>
        <w:t>), сольваты мягкой очистки (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нициативе Биохимического холдинга «Оргхим» разработ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ственные в Российской Федерации  канцерогенно-безопасные масла, выпускаемые под брендом </w:t>
      </w:r>
      <w:r>
        <w:rPr>
          <w:rFonts w:cs="Times New Roman" w:ascii="Times New Roman" w:hAnsi="Times New Roman"/>
          <w:sz w:val="24"/>
          <w:szCs w:val="24"/>
        </w:rPr>
        <w:t xml:space="preserve">NORMAN. </w:t>
      </w:r>
      <w:r>
        <w:rPr>
          <w:rFonts w:cs="Times New Roman" w:ascii="Times New Roman" w:hAnsi="Times New Roman"/>
          <w:bCs/>
          <w:sz w:val="24"/>
          <w:szCs w:val="24"/>
        </w:rPr>
        <w:t>Методика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оцессов селективной очистки (очистки избирательными растворителями):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селективного растворителя происходит извлечение канцерогенных ПАУ из масел, а неканцерогенные ароматические углеводороды практически полностью остаются и обеспечивают высочайшие технологические свойства масел и эксплуатационные характеристики шин на их основе.  Канцерогенность оценивали с использованием так называемого фактора эквивалентной токсич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F</w:t>
      </w:r>
      <w:r>
        <w:rPr>
          <w:rFonts w:cs="Times New Roman" w:ascii="Times New Roman" w:hAnsi="Times New Roman"/>
          <w:color w:val="000000"/>
          <w:sz w:val="24"/>
          <w:szCs w:val="24"/>
        </w:rPr>
        <w:t>) [4] – относительного безразмерного показателя, характеризующего токсичность ПАУ по сравнению с бензо(а)пиреном. Немаловажным достоинством масел является то, что</w:t>
      </w:r>
      <w:r>
        <w:rPr>
          <w:rFonts w:cs="Times New Roman" w:ascii="Times New Roman" w:hAnsi="Times New Roman"/>
          <w:sz w:val="24"/>
          <w:szCs w:val="24"/>
        </w:rPr>
        <w:t xml:space="preserve"> они улучшают характеристики конечного продукта – шины, обеспечивая не только хорошее сцепление шин с мокрым асфальтом, но и их значительную топливную экономичность автомобил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  REGULATION (EC) No 1907/2006 OF THE EUROPEAN PARLIAMENT AND OF THE COUNCIL of 18 December 2006 concerning the Registration, Evaluation, Authorisation and Restriction of Chemicals (REA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isbet, I.; LaGoy, P. Toxic equivalency factors (TEFs) for polycyclic aromatic hydrocarbons (PAHs). Regul. Toxicol. Pharmacol. RTP 1992, 16, 290-3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lashova@orgkhi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7:00Z</dcterms:created>
  <dc:creator>a.shalashova</dc:creator>
  <dc:description/>
  <dc:language>en-US</dc:language>
  <cp:lastModifiedBy>Татьяна</cp:lastModifiedBy>
  <dcterms:modified xsi:type="dcterms:W3CDTF">2015-03-09T11:07:00Z</dcterms:modified>
  <cp:revision>2</cp:revision>
  <dc:subject/>
  <dc:title/>
</cp:coreProperties>
</file>