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ценка антропогенного воздействия  на  состояние зеленых насаждений города-курорта Кисловодс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Григорьева Анна Сергеевна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Ставропольский Государственный Аграрный Университет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факультет экологии и ландшафтной архитектуры, Ставрополь, Росс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lang w:val="en-US"/>
        </w:rPr>
      </w:pPr>
      <w:r>
        <w:rPr>
          <w:rStyle w:val="Emphasis"/>
          <w:color w:val="333333"/>
          <w:shd w:fill="FFFFFF" w:val="clear"/>
        </w:rPr>
        <w:t>E–mail:</w:t>
      </w:r>
      <w:r>
        <w:rPr>
          <w:rStyle w:val="Emphasis"/>
          <w:color w:val="333333"/>
          <w:shd w:fill="FFFFFF" w:val="clear"/>
          <w:lang w:val="en-US"/>
        </w:rPr>
        <w:t>behappybobmarley@yandex.ru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Cs/>
          <w:iCs/>
          <w:smallCaps/>
          <w:color w:val="000000"/>
        </w:rPr>
        <w:t>В</w:t>
      </w:r>
      <w:r>
        <w:rPr>
          <w:bCs/>
          <w:i/>
          <w:iCs/>
          <w:smallCaps/>
          <w:color w:val="000000"/>
        </w:rPr>
        <w:t xml:space="preserve"> </w:t>
      </w:r>
      <w:r>
        <w:rPr>
          <w:bCs/>
          <w:color w:val="000000"/>
        </w:rPr>
        <w:t>настоящее время всё более актуальное значение приобретает мероприятия по улучшению   окружающей среды, благоустройству и озеленению  городских территорий, что влияет не только   на внешний облик города, его эстетические достоинства, условия массового и курортного отдыха. о</w:t>
      </w:r>
      <w:r>
        <w:rPr/>
        <w:t xml:space="preserve">сновой системы озеленения должны служить результаты экологических исследований ландшафтных процессов, выявлений основных источников антропогенного воздействия. </w:t>
      </w:r>
    </w:p>
    <w:p>
      <w:pPr>
        <w:pStyle w:val="Normal"/>
        <w:ind w:firstLine="357"/>
        <w:jc w:val="both"/>
        <w:rPr>
          <w:color w:val="000000"/>
          <w:spacing w:val="8"/>
        </w:rPr>
      </w:pPr>
      <w:r>
        <w:rPr>
          <w:color w:val="000000"/>
          <w:spacing w:val="11"/>
        </w:rPr>
        <w:t xml:space="preserve">В ходе исследований проводились </w:t>
      </w:r>
      <w:r>
        <w:rPr/>
        <w:t>наблюдения по энтомофитопатологическим, ландшафтно-дендрологическим показателям зеленых насаждений,</w:t>
      </w:r>
      <w:r>
        <w:rPr>
          <w:color w:val="000000"/>
          <w:spacing w:val="11"/>
        </w:rPr>
        <w:t xml:space="preserve"> учет </w:t>
      </w:r>
      <w:r>
        <w:rPr>
          <w:color w:val="000000"/>
          <w:spacing w:val="7"/>
        </w:rPr>
        <w:t>зеленых насаждений, инвентаризация   древесно-кустар</w:t>
        <w:softHyphen/>
      </w:r>
      <w:r>
        <w:rPr>
          <w:color w:val="000000"/>
          <w:spacing w:val="8"/>
        </w:rPr>
        <w:t>никовой растительности.</w:t>
      </w:r>
    </w:p>
    <w:p>
      <w:pPr>
        <w:pStyle w:val="Normal"/>
        <w:tabs>
          <w:tab w:val="clear" w:pos="708"/>
          <w:tab w:val="left" w:pos="285" w:leader="none"/>
        </w:tabs>
        <w:ind w:firstLine="357"/>
        <w:jc w:val="both"/>
        <w:rPr/>
      </w:pPr>
      <w:r>
        <w:rPr/>
        <w:t>В результате  при    мониторинге зеленых насаждений нами выявлено, что  на 12 наблюдаемых территориях города, ведется несанкционированное, но планомерное уничтожение древесно-кустарниковой растительности и уменьшение, а в некоторых местах и полное уничтожение  зеленых газонов.</w:t>
      </w:r>
    </w:p>
    <w:p>
      <w:pPr>
        <w:pStyle w:val="Normal"/>
        <w:ind w:firstLine="357"/>
        <w:jc w:val="both"/>
        <w:rPr/>
      </w:pPr>
      <w:r>
        <w:rPr/>
        <w:t xml:space="preserve">Отмечены районы города, где за последнее десятилетие территории зеленых зон составляют всего 8%, что является результатом строительства торговых центров, магазинов, автостоянок. Зеленые зоны  используется под складирование  строительного мусора,  не  только  в районах  многоэтажных застроек и в частном секторе, а также в курортной зоне.   </w:t>
      </w:r>
    </w:p>
    <w:p>
      <w:pPr>
        <w:pStyle w:val="Normal"/>
        <w:tabs>
          <w:tab w:val="clear" w:pos="708"/>
          <w:tab w:val="left" w:pos="285" w:leader="none"/>
        </w:tabs>
        <w:ind w:firstLine="357"/>
        <w:jc w:val="both"/>
        <w:rPr/>
      </w:pPr>
      <w:r>
        <w:rPr/>
        <w:t xml:space="preserve">Прокладка коммуникаций  ведется по  зеленым газонам  без учета охранной зоны, непосредственно вблизи корней деревьев. Строительство в жилых и  промышленных районах ведется без учета  их дальнейшего озеленения. </w:t>
      </w:r>
    </w:p>
    <w:p>
      <w:pPr>
        <w:pStyle w:val="Normal"/>
        <w:ind w:firstLine="357"/>
        <w:jc w:val="both"/>
        <w:rPr/>
      </w:pPr>
      <w:r>
        <w:rPr>
          <w:bCs/>
          <w:color w:val="000000"/>
        </w:rPr>
        <w:t xml:space="preserve">Результаты проведенной инвентаризации древесно-кустарниковой растительности 12 зон города показал, что 9 зон имеют удовлетворительное состояние </w:t>
      </w:r>
      <w:r>
        <w:rPr/>
        <w:t>форм, размеров, фитонасыщенности крон</w:t>
      </w:r>
      <w:r>
        <w:rPr>
          <w:bCs/>
          <w:color w:val="000000"/>
        </w:rPr>
        <w:t>, однако в зоне  въезда в город, на улице Красивая и улице Широкая   отмечены морфологические изменения    древесно-кустарниковой растительности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Фактором снижающим функционально-экологическую эффективность городских насаждений, является несоответствие сложившейся ландшафтно-экологической обстановки города градостроительным нормативам озеленения, а также единичные случаи автономности  некоторых объектов и их оторванность от зеленой зоны.</w:t>
      </w:r>
    </w:p>
    <w:p>
      <w:pPr>
        <w:pStyle w:val="Normal"/>
        <w:ind w:firstLine="357"/>
        <w:jc w:val="both"/>
        <w:rPr/>
      </w:pPr>
      <w:r>
        <w:rPr/>
        <w:t>Строительство автостоянок оказывает значительное воздействие на рост и развитие древесных растений, что отражается в изменениях хода онтогенеза, проявляется в трансформации формы, размеров, фитонасыщенности крон.</w:t>
      </w:r>
    </w:p>
    <w:p>
      <w:pPr>
        <w:pStyle w:val="Normal"/>
        <w:ind w:firstLine="357"/>
        <w:jc w:val="both"/>
        <w:rPr/>
      </w:pPr>
      <w:r>
        <w:rPr/>
        <w:t>При организации пространственной структуры городских насаждений плотность посадок является базовым параметром. Наряду с техногенными воздействиями, она существенно влияет на биометрические параметры деревьев, продукционные процессы и выполнение насаждениями экологических фун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38:00Z</dcterms:created>
  <dc:creator>Mama</dc:creator>
  <dc:description/>
  <cp:keywords/>
  <dc:language>en-US</dc:language>
  <cp:lastModifiedBy>Экология</cp:lastModifiedBy>
  <dcterms:modified xsi:type="dcterms:W3CDTF">2015-03-05T09:21:00Z</dcterms:modified>
  <cp:revision>7</cp:revision>
  <dc:subject/>
  <dc:title/>
</cp:coreProperties>
</file>