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о-географические различия в элементном составе волос детей, проживающих в различных зонах радиационного риска, подвергшихся воздействию Семипалатинского ядерного полиг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купова Шолпан Бол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ий институт радиационной медицины и экологии, г. Семей, Казахста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lpan</w:t>
      </w:r>
      <w:r>
        <w:rPr>
          <w:rFonts w:cs="Times New Roman" w:ascii="Times New Roman" w:hAnsi="Times New Roman"/>
          <w:i/>
          <w:sz w:val="24"/>
          <w:szCs w:val="24"/>
        </w:rPr>
        <w:t>.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лосы человека высокочувствительный биоиндикатор природно-техногенной обстановки. 40-летнее испытание ядерного оружия на Семипалатинском полигоне привело к значительным по масштабам загрязнению экосистемы прилегающих к полигону территор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ль исследования: выявить закономерности накопления 28 химических элементов в волосах детей, проживающих в разных зонах воздействия радиоактивных осадков при проведении ядерных испытаний на Семипалатинском полигоне. Территории исследования: село Новопокровка Бородулихинского района (бывший Жанасемейский район), который относится к зоне максимального радиационного риска, село Зенковка Бородулихинского района – относится к зоне повышенного радиационного риска, село Кокпекты Кокпектинского района – относится к зоне минимального радиационного риска (контрольная территор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она максимального радиационного риска (с. Новопокровка) отличается накоплением радиоактивных элементов U и Sr в волосах детей. Концентрация U в с. Новопокровка выше, чем в с. Зенковка и в с. Кокпекты в 10 и 2 раза соответственно. Содержание Sr в с. Новопокровка выше, чем в с. Зенковка и в с. Кокпекты в 2 и 2,5 раза соответственно. Среднее содержание U составляет 0,21 мг/кг, Sr –16,9 мг/кг. Этот факт подтверждает техногенную специфику содержания U и Sr в составе волос детей данного населенного пун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волосах детей, проживающих в зоне повышенного радиационного риска (с. Зенковка), происходит концентрация Na, Fe и редкоземельных элементов: Nd, Sc, La, Sm, Eu. Среднее содержание в волосах детей Na составляет 680 мг/кг, что превышает данный показатель в с. Новопокровка и в с. Кокпекты в 3,5 и 2 раза соответственно. Среднее содержание Fe составляет 882 мг/кг, что превышает данный показатель в с. Новопокровка и в с. Кокпекты в 2 и 30 раз соответственно. Коэффициенты концентраций редкоземельных элементов превышают средние значения в 1,1-1,5 раза, что может быть результатом поступления данных элементов с подземными водами из магматических горных поро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нализ распределения элементов в волосах детей на территории с. Кокпекты показал повышенное накопление Ag и Au. Содержание Ag в волосах детей с. Копекты варьирует от 0,03 мг/кг до 3,0 мг/кг, среднее 0,76 мг/кг, что превышает данный показатель в с. Новопокровка и в с. Зенковка в 8 и 4 раза соответственно. Содержание Au в волосах детей с. Копекты варьирует от 0,004 мг/кг до 0,14 мг/кг, среднее 0,03 мг/кг, что превышает данный показатель в с. Новопокровка и в с. Зенковка в 2,8 раза. Это может свидетельствовать о наличии на данной территории золото-серебряного оруде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Таким образом, волосы детей исследованных населенных пунктов характеризуются своим спектром накопления элементов и могут быть использованы в качестве индикатора природно-техногенного состояния территор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Лаура</dc:creator>
  <dc:description/>
  <dc:language>en-US</dc:language>
  <cp:lastModifiedBy>Лаура</cp:lastModifiedBy>
  <cp:lastPrinted>2015-03-02T12:11:00Z</cp:lastPrinted>
  <dcterms:modified xsi:type="dcterms:W3CDTF">2015-03-04T09:21:00Z</dcterms:modified>
  <cp:revision>2</cp:revision>
  <dc:subject/>
  <dc:title/>
</cp:coreProperties>
</file>