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потоков углерода в представительных полевых агроэкосистемах с окультуренными дерново-подзолистыми почвами Центрального регио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нтрация углекислого газа в атмосфере значительно возросла в течение последнего столетия, главным образом в результате сжигания ископаемого топлива, однако стоит помнить, что немалый вклад внесли изменения использования земельных ресурсов в течении длительного времени и лесное хозяйство. В этой статье будет рассмотрен аспект изменения земельных ресурсов и влияние его на поток углекислого г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объектов исследования выбраны представительные ключевые участки полевых агроэкосистем с окультуренными дерново-подзолистыми почвами, расположенные на Опыте Точного Земледелия РГАУ-МСХА имени К.А. Тимирязева. Наблюдения за почвенным  потоком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определяющими его параметрами (температурой и влажностью почвы) в 2014 году проводился на культурах вико-овсяная смесь и озимая пшеница, каждая из культур в варианте с минимальной и традиционной обработ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ения включают измерение эмиссии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2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ных почвенных параметров (температура и влажность) и исследование биопроду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намика потока СО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змеряется in sit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екадно (раз в 10 дней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c помощью измерительного комплекса, оснащенного камерой для определения эмиссии СО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газоанализатора Li-82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аждом представительном участке основания под камеры устанавливаются в 5 кратной повтор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араллельно с измерением потока, проводилось измерение влажности и температуры почвы, а так же температуры воздуха с использованием термометр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Checktemp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1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и почвенного влагомера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hetaprobe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HH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реднесезонным значениям выявлены отличия участков в уровне увлажнения. Так, среднесезонное значение влажности для культур в варианте с минимальной обработкой составила 16,5 и 19,8 % для пшеницы и вико-овсяной смеси соответственно. Влажность почвы для тех же культур в варианте с традиционной обработкой не превышает 14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ературные различия между культурами и вариантами обработки выражены слабо и не превышают 2 º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 же время, исследуемые участки с разными культурами и вариантами обработки значительно отличаются по величине эмиссии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Наибольшей величиной потока характеризуется Вико-овсяная смесь: 17,9 и 12,5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 для традиционной и минимальной обработки соответственно. Величина почвенного дыхания для пшеницы значительно меньше: 9,1 и 7,9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 для вариантов с минимальной и традиционной обработкой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ак как разница в уровне увлажнения и температуре почвы между различными участками выражены слабо на графике с результатами детальных во времени наблюдений преведены усредненные данные по всем участк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амика температуры почвы и воздуха повторяет общесезонные тренды. До середины августа температура почвы остается слишком низкой (в пределах 1 ºС) для создания благоприятных условий для развития почвенных микроорганизмов и растительности, что сказывается на почвенном дыхании, которое в этот период не превышает 5,5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. Далее температура почвы повышается и сохраняется наиболее благоприятной с конца мая по конец августа (выше 15 ºС). В отдельные периоды лета (конец июля начало августа) температура почвы поднимается до экстремально высоких значений в 25-28 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жность почвы в условиях агроэкосистем меняется очень динамично. Наиболее высокие значения характерны для весенне-осеннего периода. В теплый период, с конца мая по середину октября влажность почвы держится в пределах 20 %, а в наиболее засушливые и жаркие летние месяцы опускается до экстремальных значений в 1,7 –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венное дыхание за период измерений изменяется в очень широких пределах от 0,02 до 45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. При этом, до середины апреля, когда произошло заметное повышение температуры почвы, почвенное дыхание сохраняется в пределах 7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. В теплый же период поднимается до достаточно высоких величин. Различия для вариантов с минимальной и традиционной обработкой заметны и значительны в летний период, при условии достаточного увлажнения. Различия между культурами вико-овсяная смесь и озимая пшеница выражены гораздо более значительно и сохраняются на протяжении всего лета, за исключением наиболее засушливого периода. Если величина эмиссии для озимой пшеницы не превышает 22,3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, то для вико-овсяной смеси достигает 37,5 г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ень, что обусловлено особенностями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олученным данным, основным фактором, определяющим почвенное дыхание является температура почвы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ил 0,3 - 0,6. Взаимосвязь с влажность почвы носит отрицательный характер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яется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-0,1 до -0,5, при этом, для пшеницы в варианте традиционной обработки корреляция с влажностью положительна  0,5, а с температурой напротив – отрицательная  - 0,47, что обусловлено экстремально засушливыми условиями в течение лета и пересыханием почв при отсутствии сте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0950" cy="7600950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7601040"/>
                          <a:chOff x="0" y="0"/>
                          <a:chExt cx="3790800" cy="76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0" cy="76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0800" cy="6934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Диаграмма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392560"/>
                                <a:ext cx="3790800" cy="230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Диаграмма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81800"/>
                                <a:ext cx="3790800" cy="22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Диаграмма 1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790800" cy="240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6934320"/>
                              <a:ext cx="379080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реднесезонные значения влажности(А) и температуры (Б)почвы и эмиссии С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) почвами по данным за 2014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3200" y="8280"/>
                            <a:ext cx="327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2385720"/>
                            <a:ext cx="327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687560"/>
                            <a:ext cx="327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98.5pt;height:598.5pt" coordorigin="0,0" coordsize="5970,11970">
                <v:group id="shape_0" alt="Группа 5" style="position:absolute;left:0;top:0;width:5970;height:11970">
                  <v:group id="shape_0" alt="Группа 6" style="position:absolute;left:0;top:0;width:5970;height:109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Диаграмма 7" stroked="f" o:allowincell="f" style="position:absolute;left:0;top:3768;width:5969;height:3623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Диаграмма 8" stroked="f" o:allowincell="f" style="position:absolute;left:0;top:7373;width:5969;height:3546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Диаграмма 11" stroked="f" o:allowincell="f" style="position:absolute;left:0;top:0;width:5969;height:3786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920;width:5969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реднесезонные значения влажности(А) и температуры (Б)почвы и эмиссии С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) почвами по данным за 2014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54;top:13;width:51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3757;width:51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7382;width:51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8534400"/>
                <wp:effectExtent l="0" t="0" r="0" b="0"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8534520"/>
                          <a:chOff x="0" y="0"/>
                          <a:chExt cx="6030000" cy="8534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29280" cy="7753320"/>
                          </a:xfrm>
                        </wpg:grpSpPr>
                        <pic:pic xmlns:pic="http://schemas.openxmlformats.org/drawingml/2006/picture">
                          <pic:nvPicPr>
                            <pic:cNvPr id="3" name="Диаграмма 2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029280" cy="26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Диаграмма 2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623320"/>
                              <a:ext cx="6029280" cy="25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Диаграмма 2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154840"/>
                              <a:ext cx="6029280" cy="25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753320"/>
                            <a:ext cx="602928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зонная динамика основных исследуемых параметров: А – влажности и температуры почвы и воздуха, Б – эмиссии 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риантах с минимальной и традиционной обработкой, В – эмиссии 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ми в посевах пшеницы и вико-овсяной сме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900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26283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51620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74.8pt;height:672pt" coordorigin="0,0" coordsize="9496,13440">
                <v:group id="shape_0" alt="Группа 21" style="position:absolute;left:1;top:0;width:9495;height:12210">
                  <v:shape id="shape_0" ID="Диаграмма 23" stroked="f" o:allowincell="f" style="position:absolute;left:1;top:0;width:9494;height:414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Диаграмма 24" stroked="f" o:allowincell="f" style="position:absolute;left:1;top:4131;width:9494;height:400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Диаграмма 27" stroked="f" o:allowincell="f" style="position:absolute;left:1;top:8118;width:9494;height:409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210;width:9494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зонная динамика основных исследуемых параметров: А – влажности и температуры почвы и воздуха, Б – эмиссии 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риантах с минимальной и традиционной обработкой, В – эмиссии 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ми в посевах пшеницы и вико-овсяной смес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14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4139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8129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59:00Z</dcterms:created>
  <dc:creator>Мазиров</dc:creator>
  <dc:description/>
  <dc:language>en-US</dc:language>
  <cp:lastModifiedBy>Мазиров</cp:lastModifiedBy>
  <dcterms:modified xsi:type="dcterms:W3CDTF">2015-03-07T18:59:00Z</dcterms:modified>
  <cp:revision>2</cp:revision>
  <dc:subject/>
  <dc:title/>
</cp:coreProperties>
</file>