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lang w:val="ru-RU"/>
        </w:rPr>
        <w:t>Исследование моторной асимметрии у крыс двух линий, различающихся по порогу возбудимости нервной системы, при пространственном обучении в водном лабиринте Моррис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Левина А.С.</w:t>
      </w:r>
      <w:r>
        <w:rPr>
          <w:rFonts w:cs="Times New Roman" w:ascii="Times New Roman" w:hAnsi="Times New Roman"/>
          <w:b/>
          <w:i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i/>
          <w:lang w:val="ru-RU"/>
        </w:rPr>
        <w:t>, Лебедев В.А.</w:t>
      </w:r>
      <w:r>
        <w:rPr>
          <w:rFonts w:cs="Times New Roman" w:ascii="Times New Roman" w:hAnsi="Times New Roman"/>
          <w:b/>
          <w:i/>
          <w:kern w:val="2"/>
          <w:vertAlign w:val="superscript"/>
          <w:lang w:val="ru-RU"/>
        </w:rPr>
        <w:t>2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.н.с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kern w:val="2"/>
          <w:szCs w:val="24"/>
          <w:lang w:val="ru-RU"/>
        </w:rPr>
      </w:pPr>
      <w:r>
        <w:rPr>
          <w:rFonts w:cs="Times New Roman" w:ascii="Times New Roman" w:hAnsi="Times New Roman"/>
          <w:kern w:val="2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kern w:val="2"/>
          <w:szCs w:val="24"/>
          <w:lang w:val="ru-RU"/>
        </w:rPr>
        <w:t>Институт физиологии им. И.П.Павлова РАН, Санкт-Петербург, Росс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Факультет наук о материалах,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ГУ им.М.В.Ломоносова, Москва, Россия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it-IT"/>
        </w:rPr>
        <w:t>E-mail: anna.avia@gmail.com</w:t>
      </w:r>
    </w:p>
    <w:p>
      <w:pPr>
        <w:pStyle w:val="Normal"/>
        <w:spacing w:lineRule="atLeast" w:line="100"/>
        <w:ind w:left="0" w:right="0" w:firstLine="39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следование функциональной межполушарной асимметрии головного мозга не только у человека, но и у других групп животных в настоящее время является актуальной и интересной проблемой. В частности, данное явление можно рассматривать в контексте моторных асимметрий, наблюдаемых в ряде форм поведения различных животных: например, в манипуляторной деятельности или в так называемых поворотных тенденциях. В литературе на настоящий момент имеются различные свидетельства о том, является ли моторная асимметрия у животных генетически или физиологически детерминированной, или же представляет собой исключительно результат обучения. Ряд исследователей склоняются к тому, что в наблюдаемой моторной асимметрии присутствуют как наследственная, так и адаптивная компоненты. Кроме того, существуют предположения о возможной связи степени латерализации двигательного поведения с особенностями пространственного ориентирования и пространственной памяти у млекопитающих.</w:t>
      </w:r>
    </w:p>
    <w:p>
      <w:pPr>
        <w:pStyle w:val="Normal"/>
        <w:spacing w:lineRule="atLeast" w:line="100"/>
        <w:ind w:left="0" w:right="0" w:firstLine="39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ю данной работы являлось изучение моторной асимметрии у двух селектированных линий крыс, различающихся по порогу возбудимости нервной системы, в условиях пространственного обучения в водном лабиринте Морриса.</w:t>
      </w:r>
    </w:p>
    <w:p>
      <w:pPr>
        <w:pStyle w:val="Normal"/>
        <w:spacing w:lineRule="atLeast" w:line="100"/>
        <w:ind w:left="0" w:right="0" w:firstLine="39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абиринт представлял собой круглый бассейн диаметром 93 см, условно поделённый на четыре сектора. В центре одного из секторов находилась платформа размером 10×10 см, скрытая под водой на глубине 2 см; воду замутняли сухим молоком. Эксперимент по обучению проводился в течение пяти дней, в каждый из которых животным давалось по четыре попытки для нахождения скрытой под водой платформы. В каждой попытке крыса стартовала в одной из четырёх равноудалённых от платформы точек старта на периферии бассейна; точки старта каждый день чередовались в псевдослучайном порядке. В начале попытки крысу осторожно опускали в воду мордочкой к бортику и затем регистрировали направление первого поворота животного.</w:t>
      </w:r>
    </w:p>
    <w:p>
      <w:pPr>
        <w:pStyle w:val="Normal"/>
        <w:spacing w:lineRule="atLeast" w:line="100"/>
        <w:ind w:left="0" w:right="0" w:firstLine="39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первичной статистической обработки полученных в эксперименте данных использовался двухсторонний биномиальный критерий с уровнем значимости 0,05: согласно нулевой гипотезе, крысы рассматривались как амбидекстры, которые с равной вероятностью могли выбрать как правое, так и левое направление первого поворота. Для таких крыс количество левых и правых поворотов в проведённом наборе испытаний определялось биномиальным распределением, и также предполагалось, что направление каждого последующего поворота не зависит от направления предыдущего. На основании этой модели были определены максимально допустимые для крыс, с 95%-й вероятностью являющихся амбидекстрами, соотношения поворотов влево и вправо при заданном числе испытаний, и  каждое животное, протестированное в эксперименте, было отнесено к одной из трёх групп – «амбидекстров», «левшей» или «правшей».</w:t>
      </w:r>
    </w:p>
    <w:p>
      <w:pPr>
        <w:pStyle w:val="Normal"/>
        <w:spacing w:lineRule="atLeast" w:line="100"/>
        <w:ind w:left="0" w:right="0" w:firstLine="39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ыло показано, что в обеих линиях доля крыс, продемонстрировавших достоверно значимую моторную асимметрию, значимо превышает теоретически ожидаемую долю, определённую моделью, предполагающей отсутствие достоверной моторной асимметрии у животных. Это говорит о том, что в обеих линиях крыс достоверно присутствуют «правши» и «левши» - животные с действительной моторной асимметрией, а также о том, что направление первого поворота в 20 попытках пятидневного эксперимента по обучению в водном лабиринте можно рассматривать как релевантный показатель при изучении моторной асимметрии в рамках описанной модели.</w:t>
      </w:r>
    </w:p>
    <w:p>
      <w:pPr>
        <w:pStyle w:val="Normal"/>
        <w:spacing w:lineRule="atLeast" w:line="100"/>
        <w:ind w:left="0" w:right="0" w:firstLine="397"/>
        <w:rPr/>
      </w:pPr>
      <w:r>
        <w:rPr>
          <w:rFonts w:cs="Times New Roman" w:ascii="Times New Roman" w:hAnsi="Times New Roman"/>
          <w:lang w:val="ru-RU"/>
        </w:rPr>
        <w:t>Кроме того, было показано, что две линии крыс значимо отличаются по доле «амбидекстров», что может говорить о роли генетических детерминант в определении двигательных асимметрий у этих животных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0"/>
      <w:ind w:left="0" w:right="0" w:firstLine="360"/>
      <w:jc w:val="both"/>
    </w:pPr>
    <w:rPr>
      <w:rFonts w:ascii="Calibri" w:hAnsi="Calibri" w:eastAsia="DejaVu Sans" w:cs="Times New Roman"/>
      <w:color w:val="00000A"/>
      <w:kern w:val="2"/>
      <w:sz w:val="24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  <w:jc w:val="center"/>
    </w:pPr>
    <w:rPr>
      <w:rFonts w:cs="DejaVu Sans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ejaVu San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1:15:00Z</dcterms:created>
  <dc:creator>Daniil</dc:creator>
  <dc:description/>
  <cp:keywords/>
  <dc:language>en-US</dc:language>
  <cp:lastModifiedBy>Anna Levina</cp:lastModifiedBy>
  <dcterms:modified xsi:type="dcterms:W3CDTF">2015-03-09T21:15:00Z</dcterms:modified>
  <cp:revision>2</cp:revision>
  <dc:subject/>
  <dc:title>Исследование моторной асимметрии у крыс двух линий, различающихся по порогу возбудимости нервной системы, при пространственном обучении в водном лабиринте Морриса</dc:title>
</cp:coreProperties>
</file>