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пульсная активность мотонейронов спинного мозга кры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лицкова Алён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занский (Приволжский) федеральный университет, Институт фундаментальной медицины и биологии,  Россия, Казан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i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lits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и сенсорная информация, необходимая для построения движений, чаще всего приходит к уже импульсирующим мотонейронам, но об их возбудимости  сведения очень ограничены и противоречивы. Известно, что уровень возбудимости нервной клетки характеризует частота фоновой импульсации. С помощью отведения потенциалов двигательных единиц  можно получить реальную картину деятельности мотонейронов. Представляет интерес изучение импульсной активности мотонейронов в различных условиях деафферентации, так как это может  отражать изменение функционального состояния мотонейронов спинного мозга. Целью исследования являлась оценка изменения импульсной активности мотонейронов спинного мозга крысы в условиях тенотомии и денервации. Использовали метод регистрации спонтанной и вызванной активности двигательных единиц мышц задней конечности крысы. Оценивали характер изменения импульсной активности мотонейронов в ответ на стимуляцию седалищного нерва в этих условиях. Эксперименты выполнены с соблюдением биоэтических нор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я было выделено несколько отличий в профилях активации двигательных единиц различных групп мышц в зависимости от характера деафферентации. Анализ изменения частоты импульсирующих мотонейронов показал линейную зависимость между величиной межимпульсного интервала и характером реакции на стимул: с увеличением межимпульсного интервала возрастала вероятность его уменьшения независимо от условий деафферентации. Поскольку не было определено зависимости от попадания стимула в межимпульсном интервале, а также не было обнаружено «автоматического» снижения частоты импульсации в ответ на тормозную посылку, было сделано предположение, что определяющим фактором в изменении активности мотонейронов при стимуляции является фоновая частота его импульс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модуляции активности афферентных входов, мотонейронный пул становится управляемой единицей в нейронной сети двигательного центра, однако отдельные мотонейроны могут демонстрировать независимую деятельность. Система афферентных влияний обеспечивает координацию движений, и может быть рассмотрена как элемент нейронной сети, формирующий ритм локомоции, адекватный общей схеме производимого движе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13-04-01746-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o.militsk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1:00Z</dcterms:created>
  <dc:creator>Татьяна Балтина</dc:creator>
  <dc:description/>
  <dc:language>en-US</dc:language>
  <cp:lastModifiedBy>Алёна</cp:lastModifiedBy>
  <dcterms:modified xsi:type="dcterms:W3CDTF">2015-03-04T19:01:00Z</dcterms:modified>
  <cp:revision>2</cp:revision>
  <dc:subject/>
  <dc:title/>
</cp:coreProperties>
</file>