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следование влияния ультрадисперсного диоксида титана на ориентировочно-исследовательскую и двигательную активность кры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Багаутдинова А.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удент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Башкирский государственный университет, Биологический факультет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оссия, Уфа</w:t>
      </w:r>
    </w:p>
    <w:p>
      <w:pPr>
        <w:pStyle w:val="Normal"/>
        <w:spacing w:lineRule="auto" w:line="240" w:before="0" w:after="0"/>
        <w:ind w:firstLine="397"/>
        <w:jc w:val="center"/>
        <w:rPr>
          <w:rStyle w:val="InternetLink"/>
          <w:rFonts w:ascii="Times New Roman" w:hAnsi="Times New Roman" w:cs="Times New Roman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aygu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agautdinova</w:t>
        </w:r>
        <w:r>
          <w:rPr>
            <w:rStyle w:val="InternetLink"/>
            <w:rFonts w:cs="Times New Roman" w:ascii="Times New Roman" w:hAnsi="Times New Roman"/>
          </w:rPr>
          <w:t>.92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оматериалы и наночастицы, благодаря комплексу уникальных свойств, открывают широкие перспективы их промышленного применения. В то же время это создает риск возможных неблагоприятных воздействий наноматериалов на организм человека, животных и растений. Для оценки возможного токсического эффекта ультрадисперсного диоксида титан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ми </w:t>
      </w:r>
      <w:r>
        <w:rPr>
          <w:rFonts w:cs="Times New Roman" w:ascii="Times New Roman" w:hAnsi="Times New Roman"/>
          <w:sz w:val="24"/>
          <w:szCs w:val="24"/>
        </w:rPr>
        <w:t>изучено его влияние на ориентировочно-исследовательское поведение и двигательную активность крыс. С этой целью проведено исслед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ияния ультрадисперсного диоксида титана на поведенческие реакции крыс в условиях экспериментальной модели – теста «открытое поле»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проводились  на 20 крысах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Wistar</w:t>
      </w:r>
      <w:r>
        <w:rPr>
          <w:rFonts w:cs="Times New Roman" w:ascii="Times New Roman" w:hAnsi="Times New Roman"/>
          <w:sz w:val="24"/>
          <w:szCs w:val="24"/>
        </w:rPr>
        <w:t xml:space="preserve"> половозрелого возраста – самцах и самк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ой 180-200 г.  Отобранные животные были взвешены и случайным образом разделены на 2 группы: 1-я (10 крыс) – контрольная группа; 2-я (10 крыс) – однократное пероральное введение ультрадисперсного 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зе 500 мг/кг массы тела. Животных содержали в клетках группами по 4 особи при свободном доступе к воде и пище и постоянном свето-темновом режиме. </w:t>
      </w:r>
      <w:r>
        <w:rPr>
          <w:rFonts w:cs="Times New Roman" w:ascii="Times New Roman" w:hAnsi="Times New Roman"/>
          <w:sz w:val="24"/>
          <w:szCs w:val="24"/>
        </w:rPr>
        <w:t>В тесте «Открытое поле» животных тестировали за 5 дней до и в  течение 10 дней после введения ультрадисперсного диоксида титана. В течение 15 минут подсчитывали число пересеченных квадратов в центре и на периферии поля, количество вставаний на задние лапы в центре и на периферии поля. Полученные результаты были обработаны в ППП «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 xml:space="preserve"> 6.0» с помощью непараметрического критерия Манна–Уитн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проведенных исследований показал, что однократное пероральное введение ультрадисперсного диоксида титана в дозе 500 мг/кг приводит к уменьшению ориентировочно-исследовательской и двигательной активности животных. Так, через 10 дней после в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в наноразмерной форме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ижается количество пересеченных квадратов как в центре, так и на периферии поля (р&lt;0,05), уменьшается количество вертикальных стоек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ми выявлено, что диоксид титана в ультрадисперсной форме, возможно, оказывает токсическое действие на деятельность центральной нервной системы, снижая ориентировочно – исследовательскую и двигательную активность у крыс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gul.bagautdinova.9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42:00Z</dcterms:created>
  <dc:creator>Admin</dc:creator>
  <dc:description/>
  <cp:keywords/>
  <dc:language>en-US</dc:language>
  <cp:lastModifiedBy>Admin</cp:lastModifiedBy>
  <dcterms:modified xsi:type="dcterms:W3CDTF">2015-03-06T12:09:00Z</dcterms:modified>
  <cp:revision>4</cp:revision>
  <dc:subject/>
  <dc:title/>
</cp:coreProperties>
</file>