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43"/>
        <w:jc w:val="center"/>
        <w:rPr/>
      </w:pPr>
      <w:r>
        <w:rPr>
          <w:b/>
          <w:bCs/>
          <w:color w:val="000000"/>
        </w:rPr>
        <w:t>Влияние транскраниальной электрической стимуляции постоянным током на спектральные характеристики ЭЭГ человека.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</w:rPr>
        <w:t>Яковлев Лев Владимирович, Сыров Николай Владимирович</w:t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</w:rPr>
        <w:t>МГУ им. М.В. Ломоносова, Биологический факультет, Россия, Москва,</w:t>
      </w:r>
    </w:p>
    <w:p>
      <w:pPr>
        <w:pStyle w:val="Normal"/>
        <w:shd w:fill="FFFFFF" w:val="clear"/>
        <w:spacing w:lineRule="atLeast" w:line="343"/>
        <w:jc w:val="center"/>
        <w:rPr/>
      </w:pPr>
      <w:r>
        <w:rPr>
          <w:rStyle w:val="Emphasis"/>
          <w:color w:val="000000"/>
        </w:rPr>
        <w:t>РНИМУ им. Н.И. Пирогова, НИИ трансляционной медицины, Россия, Москва,</w:t>
      </w:r>
    </w:p>
    <w:p>
      <w:pPr>
        <w:pStyle w:val="Normal"/>
        <w:shd w:fill="FFFFFF" w:val="clear"/>
        <w:spacing w:lineRule="atLeast" w:line="343"/>
        <w:jc w:val="center"/>
        <w:rPr>
          <w:color w:val="000000"/>
        </w:rPr>
      </w:pPr>
      <w:r>
        <w:rPr>
          <w:rStyle w:val="Emphasis"/>
          <w:color w:val="000000"/>
          <w:lang w:val="en-US"/>
        </w:rPr>
        <w:t>leojackovlev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ind w:firstLine="709"/>
        <w:jc w:val="both"/>
        <w:rPr/>
      </w:pPr>
      <w:r>
        <w:rPr>
          <w:color w:val="333333"/>
          <w:sz w:val="27"/>
          <w:szCs w:val="27"/>
        </w:rPr>
        <w:br/>
      </w:r>
      <w:r>
        <w:rPr>
          <w:color w:val="000000"/>
          <w:shd w:fill="FFFFFF" w:val="clear"/>
        </w:rPr>
        <w:t xml:space="preserve">            Одним из современных методов, позволяющих направленно изменять функциональное состояние коры больших полушарий головного мозга у человека, является транскраниальная электрическая стимуляция постоянным током, отличающаяся неинвазивностью и достаточной простотой использования. Транскраниальная электростимуляция позволяет модулировать возбудимость нейронов коры больших полушарий. Целью настоящей работы было найти признаки изменения возбудимости корковых нейронов в характеристиках электроэнцефалограмм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ли влияние анодной (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=8) и катодной стимуляции (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=10) зрительной коры у здоровых добровольцев на амплитудные и частотные  характеристики основных ритмов ЭЭГ в 21 стандартном отведении. Запись ЭЭГ осуществлялась во время стимуляции (20 мин) и после ее завершения. В качестве контроля была использована ложная </w:t>
      </w:r>
      <w:r>
        <w:rPr>
          <w:color w:val="000000"/>
          <w:shd w:fill="FFFFFF" w:val="clear"/>
          <w:lang w:val="en-US"/>
        </w:rPr>
        <w:t>TDCS</w:t>
      </w:r>
      <w:r>
        <w:rPr>
          <w:color w:val="000000"/>
          <w:shd w:fill="FFFFFF" w:val="clear"/>
        </w:rPr>
        <w:t>, при которой настоящая стимуляция проводилась в течение периода в 30 с, за который у испытуемых  прекращались ощущения от электрокожного раздраже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Было показано, что как анодная, так и катодная стимуляция приводят к увеличению относительной мощности (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>&lt;0.05, парный критерий Вилкоксона) дельта-ритма, а так же уменьшению относительной мощности в альфа и бета диапазонах частот. Этот эффект наблюдался непосредственно во время стимуляции в большинстве отведений (изменения были наиболее выражены в отведениях вокруг стимулируемой области), но не после ее завершения. В отношении тета-диапазона, анодный и катодный типы стимуляции показали противоположные результаты: усиление и снижение мощности соответственно. В тета-диапазоне так же наблюдался кратковременный (3-5 мин) послестимуляционный эффект после</w:t>
      </w:r>
      <w:bookmarkStart w:id="0" w:name="_GoBack"/>
      <w:r>
        <w:rPr>
          <w:color w:val="000000"/>
          <w:shd w:fill="FFFFFF" w:val="clear"/>
        </w:rPr>
        <w:t xml:space="preserve"> окончания катодной стимуляции. Также были изучены частотные характеристики спектрального пика в диапазоне альфа-активности: при анодной стимуляции наблюдалось увеличение частоты альфа-пика ЭЭГ в затылочных отведениях и его амплитуды преимущественно в лобных отведениях. Оба эффекта наблюдались как во время стимуляции, так и на протяжение всего периода наблюдения после ее завершения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Полученные результаты свидетельствуют о том, что анодная и катодная транскраниальная стимуляция постоянным током обладает выраженным эффектом на спектральные характеристики ЭЭГ и таким образом может быть использована для направленной модуляции функционального состояния отдельных  областей коры больших полушарий головного мозга у человека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bookmarkEnd w:id="0"/>
    </w:p>
    <w:p>
      <w:pPr>
        <w:pStyle w:val="Normal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Работа частично поддержана </w:t>
      </w:r>
      <w:r>
        <w:rPr>
          <w:bCs/>
          <w:color w:val="000000"/>
          <w:shd w:fill="FFFFFF" w:val="clear"/>
        </w:rPr>
        <w:t>грантом</w:t>
      </w:r>
      <w:r>
        <w:rPr>
          <w:color w:val="000000"/>
          <w:shd w:fill="FFFFFF" w:val="clear"/>
        </w:rPr>
        <w:t> № </w:t>
      </w:r>
      <w:r>
        <w:rPr>
          <w:bCs/>
          <w:color w:val="000000"/>
          <w:shd w:fill="FFFFFF" w:val="clear"/>
        </w:rPr>
        <w:t>1110034</w:t>
      </w:r>
      <w:r>
        <w:rPr>
          <w:color w:val="000000"/>
          <w:shd w:fill="FFFFFF" w:val="clear"/>
        </w:rPr>
        <w:t> Фонда "Сколково</w:t>
      </w:r>
      <w:r>
        <w:rPr>
          <w:color w:val="545454"/>
          <w:shd w:fill="FFFFFF" w:val="clear"/>
        </w:rPr>
        <w:t>"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6:00Z</dcterms:created>
  <dc:creator>NNCI</dc:creator>
  <dc:description/>
  <dc:language>en-US</dc:language>
  <cp:lastModifiedBy>LJ</cp:lastModifiedBy>
  <dcterms:modified xsi:type="dcterms:W3CDTF">2015-03-04T20:56:00Z</dcterms:modified>
  <cp:revision>2</cp:revision>
  <dc:subject/>
  <dc:title/>
</cp:coreProperties>
</file>