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фрактального анализа для оценки активации микрог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ьянова Екатерина Константин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шкина Анна Олег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высшей нервной деятельности и нейрофизиологии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Долгопрудный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tyanova.katerina@gmail.com</w:t>
      </w:r>
    </w:p>
    <w:p>
      <w:pPr>
        <w:pStyle w:val="Normal"/>
        <w:spacing w:lineRule="auto" w:line="240" w:before="0" w:after="39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тоды анализа активации микроглии, используемые для определения нейровоспалительного статуса, не всегда оказываются достаточными, чтобы охарактеризовать происходящие при этом процессы. Целью работы была разработка метода анализа морфологии микроглии с качественно новыми возможностями.</w:t>
      </w:r>
    </w:p>
    <w:p>
      <w:pPr>
        <w:pStyle w:val="Normal"/>
        <w:widowControl w:val="false"/>
        <w:spacing w:lineRule="auto" w:line="240" w:before="0" w:after="39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анализировали иммуногистохимически окрашенные срезы мозга крыс. Для количественной оценки активации микроглии использовали метод фрактального анализа, а также традиционные методы, осуществленные с помощью программы ImageJ (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, 1.47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плагина FracLac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Karperien, Charles Sturt University, Austral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39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метода фрактальный анализ применили к набору модельных микрофотографий с активированной и неактивированной микроглией. Характерные значения фрактальной размерности, полученные в работе, составляют (1,51±0,02) для рамифицированных клеток и (1,55±0,02) для амебоидных. Данные значения фрактальной размерности статистически достоверно различались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021, тест Манна-Уитни). При этом не было обнаружено статистически достоверных различий по числу клеток и размеру сомы. Отработанный метод был применен к набору микрофотографий, полученным из эксперимента, в котором крысам вводили внутрибрюшинно бактериальный липополисахарид с целью индукции нейровоспаления. Были проанализированы микрофотографии полей гиппокамп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3 и хилуса зубчатой фасции в дорсальной и вентральной частях. Различия в группах между животными, получавшими инъекцию ЛПС, и контрольными по числу клеток и размеру сомы не были выявлен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0,296), тогда как по фрактальной размерности группы различаются на уровне тенд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060) в хилусе зубчатой фасции дорсальной области гиппокампа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spacing w:lineRule="auto" w:line="240" w:before="0" w:after="39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микроглии гиппокампа на внутрибрюшинную инъекцию ЛПС во многом определяется индивидуальными свойствами животного, от которых зависят как степень активированности микроглии, так и сроки ее активации. Это приводит к тому, что в реальном эксперименте степень нейровоспалительных реакций в гиппокампе значительно размыта, вследствие чего скрадывается различие между опытной и контрольной группами. Полученные нами данные свидетельствуют о том, что определение фрактальной размерности обладает большей чувствительностью, чем подсчет числа клеток и определение площади сомы клеток. Однако, для полного анализа состояния микроглии, а значит и нейровоспалительного статуса ткани, все же стоит использовать все эти показатели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spacing w:lineRule="auto" w:line="240" w:before="0" w:after="397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о грантом РФФИ 13-04-00975 А и программой ОФ РАН "Интегративная физиолог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Ekaterina Martyanova</dc:creator>
  <dc:description/>
  <cp:keywords/>
  <dc:language>en-US</dc:language>
  <cp:lastModifiedBy>Ekaterina Martyanova</cp:lastModifiedBy>
  <dcterms:modified xsi:type="dcterms:W3CDTF">2015-03-05T17:40:00Z</dcterms:modified>
  <cp:revision>7</cp:revision>
  <dc:subject/>
  <dc:title/>
</cp:coreProperties>
</file>