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color w:val="333333"/>
          <w:sz w:val="24"/>
          <w:szCs w:val="24"/>
        </w:rPr>
        <w:t xml:space="preserve">Удаление обонятельных луковиц у самцов мышей </w:t>
      </w:r>
      <w:r>
        <w:rPr>
          <w:rFonts w:cs="Times New Roman"/>
          <w:b/>
          <w:bCs/>
          <w:color w:val="333333"/>
          <w:sz w:val="24"/>
          <w:szCs w:val="24"/>
          <w:lang w:val="en-US"/>
        </w:rPr>
        <w:t>C</w:t>
      </w:r>
      <w:r>
        <w:rPr>
          <w:rFonts w:cs="Times New Roman"/>
          <w:b/>
          <w:bCs/>
          <w:color w:val="333333"/>
          <w:sz w:val="24"/>
          <w:szCs w:val="24"/>
        </w:rPr>
        <w:t>57</w:t>
      </w:r>
      <w:r>
        <w:rPr>
          <w:rFonts w:cs="Times New Roman"/>
          <w:b/>
          <w:bCs/>
          <w:color w:val="333333"/>
          <w:sz w:val="24"/>
          <w:szCs w:val="24"/>
          <w:lang w:val="en-US"/>
        </w:rPr>
        <w:t>Bl</w:t>
      </w:r>
      <w:r>
        <w:rPr>
          <w:rFonts w:cs="Times New Roman"/>
          <w:b/>
          <w:bCs/>
          <w:color w:val="333333"/>
          <w:sz w:val="24"/>
          <w:szCs w:val="24"/>
        </w:rPr>
        <w:t>6 нарушает неассоциативное и ассоциативное обучение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/>
          <w:b/>
          <w:bCs/>
          <w:i/>
          <w:color w:val="333333"/>
          <w:sz w:val="24"/>
          <w:szCs w:val="24"/>
        </w:rPr>
        <w:t>Недогреева О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Cs/>
          <w:i/>
          <w:color w:val="333333"/>
          <w:sz w:val="24"/>
          <w:szCs w:val="24"/>
        </w:rPr>
        <w:t>(</w:t>
      </w:r>
      <w:r>
        <w:rPr>
          <w:rFonts w:cs="Times New Roman"/>
          <w:i/>
          <w:color w:val="333333"/>
          <w:sz w:val="24"/>
          <w:szCs w:val="24"/>
        </w:rPr>
        <w:t>Московский</w:t>
      </w:r>
      <w:r>
        <w:rPr>
          <w:color w:val="333333"/>
          <w:sz w:val="27"/>
          <w:szCs w:val="27"/>
        </w:rPr>
        <w:t xml:space="preserve"> </w:t>
      </w:r>
      <w:r>
        <w:rPr>
          <w:rFonts w:cs="Times New Roman"/>
          <w:i/>
          <w:color w:val="333333"/>
          <w:sz w:val="24"/>
          <w:szCs w:val="24"/>
        </w:rPr>
        <w:t>государственный университет им. М.В. Ломоносова, Федеральное государственное бюджетное учреждение науки Институт высшей нервной деятельности РАН, Россия, Москва, e-mail: eternalsong@rambler.ru)</w:t>
      </w:r>
    </w:p>
    <w:p>
      <w:pPr>
        <w:pStyle w:val="Normal"/>
        <w:spacing w:lineRule="auto" w:line="360" w:before="0" w:after="0"/>
        <w:jc w:val="center"/>
        <w:rPr>
          <w:rFonts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даление обонятельных луковиц у грызунов ведет к выраженным изменениям поведения, которые зачастую являются следствием не столько нарушения обоняния, сколько иных существенных изменений в мозге, включающих значительную модификацию активности большинства медиаторных систем и нейродегенеративные процессы. В настоящей работе были исследованы особенности неассоциативного и ассоциативного обучения у самцов мышей линии C57Bl6 через 1 мес после удаления обонятельных луковиц (бульбэктомии, БЭ). БЭ осуществляли путем аспирации обонятельных луковиц под хлоралгидратным наркозом. Неассоциативное обучение (привыкание) изучали в ходе последовательного, в течение 4 дней, 5-минутного тестирования мышей в «открытом поле» (ОП). Ассоциативное обучение проводили в водном лабиринте Морриса. Установлено, что у контрольных мышей последовательное тестирование в ОП приводило к угашению локомоторной и исследовательской активности, что указывает на развитие привыкания. У мышей с БЭ угашение двигательной и исследовательской активности в ОП полностью отсутствовало. Обучение мышей поиску скрытой платформы в пространственной версии лабиринта Морриса в течение 20 сеансов показало, что мыши с БЭ значительно медленнее контрольных находили платформу. Во время проверочной попытки без платформы мыши с БЭ не отличались от контрольных по времени, проведенному в целевом квадранте, однако контрольные животные заплывали в квадрант расположения платформы достоверно чаще. Во время проверочного теста с видимой платформой и контрольные, и подопытные мыши одинаково хорошо находили платформу по зрительному ориентиру. Таким образом, БЭ приводила к значительному ухудшению как неассоциативного, так и ассоциативного обучения у самцов мышей, но, по-видимому, не уничтожала полностью способность к формированию памятного следа в процессе ассоциативного обучения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 xml:space="preserve">Работа выполнена при поддержке РФФИ, проект № 13-04-01019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7:00Z</dcterms:created>
  <dc:creator>Михаил Степаничев</dc:creator>
  <dc:description/>
  <dc:language>en-US</dc:language>
  <cp:lastModifiedBy>Михаил Степаничев</cp:lastModifiedBy>
  <dcterms:modified xsi:type="dcterms:W3CDTF">2015-03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