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позиционный интерфейс мозг-компьютер на основе волны Р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ысанова Екатерина Юрьевна, Григорян Рафаэль Каренович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Российский национальный исследовательский медицинский университет имени Н.И. Пирогова, Россия, Москва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katerinakr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более распространенных в настоящее время интерфейсах мозг-компьютер (ИМК), работающих на волне Р300, используется матрица стимулов,  что априори создает преимущество для восприятия целевого стимула, так как он при любом положении в матрице всегда оказывается в центре поля зрения оператора. Однако, матричная стимульная среда требует большего пространства для размещения всех стимулов, чем если бы эти стимулы предъявлялись в одной и той же позиции.  Более того, матричные ИМК не смогут использовать пациенты, у которых нарушено или отсутствует возможность движения глаз. Целью настоящей работы была апробация возможности создания однопозиционного ИМК, в котором разнотипные стимулы предъявляются в одной и той же позиции экран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 с регистрацией ЭЭГ в 38 отведениях приняли участие двадцать практически здоровых испытуемых-добровольцев в возрасте 18-25 лет. В качестве стимулов были взяты разноцветные круги одинакового размера в 5 и 9 вариантах (режимы 1 и 2). Кроме того, использовались оформленные стимулы в 9 вариантах: одноцветные и разноцветные буквы русского алфавита (режимы 3 и 4), одноцветные и разноцветные  иероглифы (режимы 5 и 6). Длительность стимула составляла 50 мс, межстимульный интервал – 150 мс. В контуре ИМК испытуемому предлагалось фокусировать внимание на заданном типе стимула из набора в 5 или 9 разнотипных (1-6) стимулов. После обучения классификатора (на основе линейного дискриминанта Фишера)  различению целевых и нецелевых стимулов проводилась сессия с обратной связью, в ходе которой в каждом из 6 режимов тестирования испытуемому предлагалось с помощью фокусирования внимания произвести 12 вводов целевых стимулов, выбранных случайным образом из полного набора.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тестирования было показано, что средняя точность выбора стимулов в однопозиционном ИМК для режимов 1-6 составила 69%, 58%, 66%, 82%, 50%, 76% соответственно. При этом, значения точности выбора в режимах  4 и 5 (самая высокая и самая низкая точность) статистически значимо различались между собой. В то же время, хотя в усредненных потенциалах ЭЭГ на целевые стимулы выделялись  компоненты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300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400, их амплитуды не показали статистически значимой зависимости от режима стимуляции. Амплиту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 во втором режиме стимуляции статистически значимо была выше в отведении О1. Латентности компон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300 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400 показали статистически значимые различия в некоторых отведениях, но эти различия не складываются в единую картин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ваясь на полученных данных, можно сказать, что использование привычных стимулов, несущих информацию как о цвете, так и форме (в нашем случае цветные буквы) является перспективным для построения однопозиционных интерфейсов, так как ведет к более высокой точности выб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частично поддержана Фондом Сколково, грант № 1110034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kr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50:00Z</dcterms:created>
  <dc:creator>Admin</dc:creator>
  <dc:description/>
  <dc:language>en-US</dc:language>
  <cp:lastModifiedBy>Катюнька</cp:lastModifiedBy>
  <dcterms:modified xsi:type="dcterms:W3CDTF">2015-03-04T21:50:00Z</dcterms:modified>
  <cp:revision>2</cp:revision>
  <dc:subject/>
  <dc:title/>
</cp:coreProperties>
</file>