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ЭГ-маркер управляющих фиксаций взгляда для гибридных неинвазивных интерфейсов глаз – мозг – компьютер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ирин Евгений Павл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Нуждин Юрий Олег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Федорова Анастасия Андре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лободской-Плюснин Ярослав Юрь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b/>
          <w:i/>
          <w:sz w:val="24"/>
          <w:szCs w:val="24"/>
        </w:rPr>
        <w:t>, Васильевская Альбина Марат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Трофимов Александр Геннадье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4</w:t>
      </w:r>
    </w:p>
    <w:p>
      <w:pPr>
        <w:pStyle w:val="Normal"/>
        <w:spacing w:lineRule="auto" w:line="240" w:before="0" w:after="0"/>
        <w:ind w:firstLine="397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НИЦ «Курчатовский институт», Москва, Россия</w:t>
      </w:r>
    </w:p>
    <w:p>
      <w:pPr>
        <w:pStyle w:val="Normal"/>
        <w:spacing w:lineRule="auto" w:line="240"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Москва, Россия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ИВНД и НФ РАН, Москва, Россия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НИЯУ МИФИ, Москва, Россия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gikint@gmail.com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ьезные ограничения на разработку современных систем управления компьютером с помощью взгляда налагает «проблема прикосновения Мидаса» – невозможность избавиться от спонтанных движений глаз, приводящих к непреднамеренной отдаче команд.  Возможным ее решением является совместное использование айтрекинга и пассивного (не требующего от пользователя активных действий) интерфейса мозг – компьютер на основе электроэнцефалограммы (ЭЭГ). Для реализации данного решения необходимо найти в ЭЭГ маркер, позволяющий отличить фиксации, используемые для управления, от спонтанных фиксаци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исследовании были проанализированы ЭЭГ-потенциалы, связанные с фиксациями, зарегистрированные у восьми здоровых испытуемых, которые с помощью фиксаций взгляда управляли разработанной в нашей лаборатории специальной версией классической компьютерной игры «Lines». Записи были получены в трех режимах игры с разной продолжительностью фиксаций, приводящих к подаче команды – 400, 800 и 1200 мс. Анализу подвергались полученные методом усреднения потенциалы, связанные с управляющими фиксациями. В качестве контроля использовались потенциалы, связанные с фиксациями, не приводящими к подаче команд. Данные двоих испытуемых, полученные при использовании порога длительности фиксации 400 мс, также использовались для оффлайн-моделирования работы гибридного интерфейса. Порог статистического классификатора в этом моделировании настраивался таким образом, чтобы обеспечить высокую специфичность ответа (исключить частые ошибочные срабатывания)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отенциалов, связанных с фиксациями, была выделена медленная негативная волна, появляющаяся в теменных отведениях в случае управляющих фиксаций и отсутствующая в случае контрольных. В результате оффлайн-моделирования работы интерфейса были получены следующие значения специфичности/чувствительности: 0.90/0.32 и 0.86/0.46 для первого и второго испытуемого соответственно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ная нами негативная волна, по всей видимости, представляет собой «волну ожидания», отражающую процессы, связанные с ожиданием обратной связи. Предварительные результаты, полученные в оффлайн-моделировании, свидетельствуют в пользу принципиальной возможности использования данного ЭЭГ-маркера в гибридном интерфейсе глаз – мозг – компьютер даже при высокой скорости срабатывания. В дальнейшем характеристики интерфейса, по-видимому, могут быть существенно улучшены с помощью доработки его психофизиологических и вычислительных компонент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частично поддержана грантом Российского научного фонда (проект № 14-28-0023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1:00Z</dcterms:created>
  <dc:creator>Евгений Свирин</dc:creator>
  <dc:description/>
  <cp:keywords/>
  <dc:language>en-US</dc:language>
  <cp:lastModifiedBy>Евгений Свирин</cp:lastModifiedBy>
  <cp:lastPrinted>2015-03-05T12:39:00Z</cp:lastPrinted>
  <dcterms:modified xsi:type="dcterms:W3CDTF">2015-03-05T15:01:00Z</dcterms:modified>
  <cp:revision>2</cp:revision>
  <dc:subject/>
  <dc:title/>
</cp:coreProperties>
</file>