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sz w:val="24"/>
        </w:rPr>
      </w:pPr>
      <w:r>
        <w:rPr>
          <w:sz w:val="24"/>
        </w:rPr>
        <w:t>Электрофизиологический анализ афферентных входов к нейронам супрахиазматического ядра из аркуатного ядра</w:t>
      </w:r>
    </w:p>
    <w:p>
      <w:pPr>
        <w:pStyle w:val="TextBody"/>
        <w:ind w:right="-2" w:hanging="0"/>
        <w:rPr>
          <w:i/>
          <w:i/>
          <w:iCs/>
          <w:sz w:val="24"/>
        </w:rPr>
      </w:pPr>
      <w:r>
        <w:rPr>
          <w:i/>
          <w:iCs/>
          <w:sz w:val="24"/>
        </w:rPr>
        <w:t>Ткачева Маргарита Андреевна</w:t>
      </w:r>
    </w:p>
    <w:p>
      <w:pPr>
        <w:pStyle w:val="Normal"/>
        <w:ind w:right="-2" w:hanging="0"/>
        <w:jc w:val="center"/>
        <w:rPr>
          <w:i/>
          <w:i/>
          <w:lang w:val="ru-RU"/>
        </w:rPr>
      </w:pPr>
      <w:r>
        <w:rPr>
          <w:i/>
          <w:lang w:val="ru-RU"/>
        </w:rPr>
        <w:t>Самарский государственный университет, Россия, е-</w:t>
      </w:r>
      <w:r>
        <w:rPr>
          <w:i/>
        </w:rPr>
        <w:t>mail</w:t>
      </w:r>
      <w:r>
        <w:rPr>
          <w:i/>
          <w:lang w:val="ru-RU"/>
        </w:rPr>
        <w:t>:tkachevara@</w:t>
      </w:r>
      <w:r>
        <w:rPr>
          <w:i/>
          <w:lang w:val="en-US"/>
        </w:rPr>
        <w:t>mail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</w:p>
    <w:p>
      <w:pPr>
        <w:pStyle w:val="Normal"/>
        <w:ind w:right="-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auto" w:line="240"/>
        <w:ind w:right="-2" w:firstLine="567"/>
        <w:jc w:val="both"/>
        <w:rPr/>
      </w:pPr>
      <w:r>
        <w:rPr>
          <w:sz w:val="24"/>
          <w:szCs w:val="24"/>
        </w:rPr>
        <w:t xml:space="preserve">Главный циркадианный осциллятор млкопитающих, расположенный в супрахиазматическом ядре, получает афферентацию из аркуатного ядра, играющего важнейшую роль в регуляции аппетита, потребления пищи и метаболизма. В ходе настоящей работы </w:t>
      </w:r>
      <w:r>
        <w:rPr>
          <w:sz w:val="24"/>
          <w:szCs w:val="24"/>
          <w:lang w:val="en-GB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vitro</w:t>
      </w:r>
      <w:r>
        <w:rPr>
          <w:sz w:val="24"/>
          <w:szCs w:val="24"/>
        </w:rPr>
        <w:t xml:space="preserve"> на сагиттальных гипоталамических срезах крыс с помощью техники перистимульной временной гистограммы анализировали аксонные проекции из аркуатного ядра к нейронам супрахиазматического ядра.</w:t>
      </w:r>
    </w:p>
    <w:p>
      <w:pPr>
        <w:pStyle w:val="2"/>
        <w:spacing w:lineRule="auto" w:line="240"/>
        <w:ind w:right="-2" w:firstLine="567"/>
        <w:jc w:val="both"/>
        <w:rPr/>
      </w:pPr>
      <w:r>
        <w:rPr>
          <w:sz w:val="24"/>
          <w:szCs w:val="24"/>
        </w:rPr>
        <w:t>Всего изучены реакции на стимуляцию аркуатного ядра 68 нейронов супрахиазматического ядра. Статистически значимые реакции на стимуляцию аркуатного ядра зарегистрированы у 55,9% клеток супрахиазматического ядра. У оставшихся 44,1% нейронов супрахиазматического ядра реакций на стимуляцию аркуатного ядра не обнаружено. У 13,2% исследованных нейронов супрахиазматического ядра зарегистрированы реакции в виде коротколатентного (&lt;20 мс) ортодромного возбуждения. У одного нейрона реакция на стимуляцию протекала в виде длиннолатентного возбуждения. В 14,7% случаев реакция супрахиазматических нейронов на стимуляцию аркуатного ядра происходила в виде коротколатентного (&lt; 20 мс) ортодромного торможения. В 26,5% зарегистрированы комплексные реакции на стимуляцию аркуатного ядра. Чаще всего (16,2% реакций) комплекс включал коротколатентное ортодромное возбуждение и последующее ортодромное торможение. В двух случаях реакция на стимуляцию аркуатного ядра проявлялась в виде антидромного возбуждения с последующим ортодромным торможением. У одного нейрона супрахиазматического ядра в ответ на стимуляцию аркуатного ядра наблюдалась реакция в виде коротколатентного торможения и последующего ортодромного возбуждения. Один нейрон супрахиазматического ядра ответил на стимуляцию аркуатного ядра реакцией в виде двух ортодромных возбуждений – коротколатентного и длиннолатентного. Наконец, у двух нейронов ответная реакция на стимуляцию аркуатного ядра протекала в три фазы: ортодромного коротколатентного и длиннолатентного возбуждения, между которыми наблюдалось ортодромное торможение. Полученные результаты показывают, что в аркуатном ядре имеется популяция клеток, являющихся источником возбуждающих и тормозных проекций к нейронам супрахиазматического ядра. Благодаря наличию этих проекций может осуществляться синхронизация циркадианного осциллятора в соответствии с уровнем метаболизма и выраженностью пищевой мотив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CenturySchlbk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NewCenturySchlbk-Bold;Times New Roman" w:hAnsi="NewCenturySchlbk-Bold;Times New Roman" w:cs="NewCenturySchlbk-Bold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360"/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45:00Z</dcterms:created>
  <dc:creator>Alexey</dc:creator>
  <dc:description/>
  <cp:keywords/>
  <dc:language>en-US</dc:language>
  <cp:lastModifiedBy>Маргоша</cp:lastModifiedBy>
  <dcterms:modified xsi:type="dcterms:W3CDTF">2015-02-24T09:54:00Z</dcterms:modified>
  <cp:revision>10</cp:revision>
  <dc:subject/>
  <dc:title>Электрофизиологическая характеристика афферентных проекций к нейронам супрахиазматического ядра из аркуатного ядра гипоталамус</dc:title>
</cp:coreProperties>
</file>