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ограничения сенсорного притока в разные периоды раннего постнатального онтогенеза на поведение крыс в ювенильном периоде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i/>
          <w:sz w:val="24"/>
          <w:szCs w:val="24"/>
        </w:rPr>
        <w:t>Новикова Е.С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Шишелова А.Ю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- 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2 - Российский национальный исследовательский медицинский университет; Федеральное государственное бюджетное учреждение науки Институт высшей нервной деятельности и нейрофизиологии РАН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novikov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ekserg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В зависимости от периода, ограничение сенсорного притока в раннем постнатальном онтогенезе может оказывать разное влияние на формирование поведенческих реакций в ювенильном возрасте у крыс. В данной работе изучали влияние вибриссэктомии в разные сроки раннего постнатального онтогенеза на динамику исследовательского поведения с 20 по 35 дни жизни. Работа выполнена на самцах крыс линии Вистар, полученных от первородящих самок. Вибриссы удаляли ежедневно со 2-го по 9-й или с 9-го по 20-й день жизни. У половины крысят из каждого помета ножницами выстригали вибриссы (опыт), у другой половины помета касались ножницами кожи вокруг вибрисс (контроль). Исследовали поведение крысят в приподнятом крестообразном лабиринте в возрасте 20-ти и 35-ти дней методом видеотрекинга. Продолжительность наблюдения составляла 5 минут. Оценивали следующие показатели поведения в закрытых и открытых коридорах: длину пути, среднюю и максимальную скорости перемеще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ср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мах), число выходов в открытые коридоры, общую продолжительность периодов сниженной подвижности, число стоек, актов груминга и свешиваний вниз из открытых частей лабиринт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о влияние периода сенсорной депривации на динамику показателей исследовательской активности. У контрольных животных в группах с разными сроками вибриссэктомии изменения были сходными: от 20-го к 35 дню жизни происходило увеличение общей длины пути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мах, вертикальной активности. В группе с вибриссэктомией со 2-го дня у контрольных животных к 35-му дню также уменьшалась  продолжительность периодов сниженной подвижности и возрастало число свешиваний. У крысят, вибриссэктомированных со 2-го дня жизни, по сравнению с контролем отсутствовали изменения  числа стоек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мах в закрытых коридорах от 20-го к 35 дню, а также на 35-й день жизни были снижены величи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мах и продолжительность эпизодов сниженной подвижности (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&lt;0,05). У крысят, вибриссэктомированных с 9-го дня жизни, по сравнению с контролем от 20-го к 35 дню не происходило изменений длины пути и числа стоек, наблюдалось только увелич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мах (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&lt;0,05). В возрасте 20-ти дней у опытных животных было снижено число актов груминга, 35-ти дней – выш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р в открытых коридорах (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>&lt;0,05)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граничение видоспецифической афферентации от вибрисс у крысят в более поздние сроки (с 9-го дня жизни) вызывает более выраженные нарушения  динамики развития исследовательского поведения.</w:t>
      </w:r>
    </w:p>
    <w:p>
      <w:pPr>
        <w:pStyle w:val="Style15"/>
        <w:ind w:left="0" w:hanging="0"/>
        <w:jc w:val="center"/>
        <w:rPr>
          <w:lang w:val="en-US"/>
        </w:rPr>
      </w:pPr>
      <w:r>
        <w:rPr>
          <w:i/>
        </w:rPr>
        <w:t>Работа</w:t>
      </w:r>
      <w:r>
        <w:rPr>
          <w:i/>
          <w:lang w:val="en-US"/>
        </w:rPr>
        <w:t xml:space="preserve"> </w:t>
      </w:r>
      <w:r>
        <w:rPr>
          <w:i/>
        </w:rPr>
        <w:t>поддержана</w:t>
      </w:r>
      <w:r>
        <w:rPr>
          <w:i/>
          <w:lang w:val="en-US"/>
        </w:rPr>
        <w:t xml:space="preserve"> </w:t>
      </w:r>
      <w:r>
        <w:rPr>
          <w:i/>
        </w:rPr>
        <w:t>грантом</w:t>
      </w:r>
      <w:r>
        <w:rPr>
          <w:i/>
          <w:lang w:val="en-US"/>
        </w:rPr>
        <w:t xml:space="preserve"> </w:t>
      </w:r>
      <w:r>
        <w:rPr>
          <w:i/>
        </w:rPr>
        <w:t>РФФИ</w:t>
      </w:r>
      <w:r>
        <w:rPr>
          <w:shd w:fill="FFFFFF" w:val="clear"/>
          <w:lang w:val="en-US"/>
        </w:rPr>
        <w:t xml:space="preserve"> № </w:t>
      </w:r>
      <w:r>
        <w:rPr>
          <w:i/>
          <w:shd w:fill="FFFFFF" w:val="clear"/>
          <w:lang w:val="en-US"/>
        </w:rPr>
        <w:t>13-04-0074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83" w:right="13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.ekser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admin</dc:creator>
  <dc:description/>
  <cp:keywords/>
  <dc:language>en-US</dc:language>
  <cp:lastModifiedBy>User</cp:lastModifiedBy>
  <dcterms:modified xsi:type="dcterms:W3CDTF">2015-03-05T11:10:00Z</dcterms:modified>
  <cp:revision>2</cp:revision>
  <dc:subject/>
  <dc:title>Влияние ограничения сенсорного притока в разные периоды раннего постнатального онтогенеза на поведение крыс в ювенильном периоде</dc:title>
</cp:coreProperties>
</file>