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бис-ацетилсалицилата меди на поведение крыс в тесте «открытое пол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ретаев Игорь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аврическая академия Федерального государственного автономного образовательного учреждения высшего образования «Крымский федеральный университет им. В.И. Вернадского», Россия, Симферополь, 561217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@ukr.n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оказано, что многие координационные соединения на основе ацетилсалициловой кислоты проникают через гематоэнцефалический барьер и обладают нейротропными и психотропными эффектами. Подобными свойствами, по мнению его создателей, может обладать и бис-ацетилсалицилат меди (б-АСМ). Ранее седативный и анксиогенный эффект этого вещества был показан в диапазоне сверхмалых доз (4,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>-4,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мг/кг), поэтому интересно выяснить, обладает ли психотропными свойствами данное соединение в диапазоне концентраций обычно используемых в терапевтической практике (1-20 мг/к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те «открытое поле» изучали поведенческие реакции 40 белых беспородных крыс-самцов массой 250-270 г, разделённых на 4 группы по 10 особей. Контрольной группе за 30 минут до тестирования вводили внутрибрюшинно 0,2 мл физиологического раствора, а трём экспериментальным – в эквивалентном объёме б-АСМ в различных дозах (1, 10 и 20 мг/кг соответственно), статистическую обработку результатов проводили с помощью непараметрического критерия Манна-Уит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зе 1 мг/кг б-АСМ достоверно увеличивал горизонтальную двигательную активность на 52,9 % (р≤0,01) и вертикальную двигательную активность – на 196 %, снижал количество актов груминга на 89,2 % (р≤0,01), что свидетельствует об антистрессорном эффекте. Исследовательская активность увеличивалась лишь на уровне тенденции (на 55,1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зе 10 мг/кг б-АСМ достоверно уменьшал горизонтальную двигательную активность на 70,7 % (р≤0,05) и на уровне тенденции – вертикальную двигательную активность – на 53,9 %. Это свидетельствует о седативном эффекте б-АСМ в данной дозе. Исследовательская активность увеличивалась на уровне тенденции (на 42,9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зе 20 мг/кг б-АСМ достоверно увеличивал горизонтальную двигательную активность на 115 % (р≤0,01), вертикальную двигательную активность – на 196 % (р≤0,01), исследовательскую активность – на 328 % (р≤0,01). Это указывает на антистрессорный и анксиолитический эффект б-АСМ в указанной до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указанные эффекты б-АСМ в диапазоне доз от 1 до 20 мг/кг противоположны обнаруженным ранее эффектам этого соединения в сверхмалых дозах (4,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>-4,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мг/кг), что характерно и для других производных ацетилсалициловой кисл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диапазоне доз 1-20 мг/кг б-АСМ обладает различными психотропными эффектами, направленность которых имеет сложную нелинейную зависимость от дозы: антистрессорный эффект наблюдается в дозах 1 и 20 мг/кг, седативный – в дозе 10 мг/кг, анксиолитический – в дозе 20 мг/кг. Не исключено, что это может быть связано со специфичностью связывания б-АСМ в указанных дозах с различными рецепторами моноаминергических нейромедиаторных систем. Необходимо дальнейшее изучение б-АСМ как перспективного психоактивного средства с целью детального анализа его эффектов и механизма их физиологического действ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14:00Z</dcterms:created>
  <dc:creator>Игорь</dc:creator>
  <dc:description/>
  <dc:language>en-US</dc:language>
  <cp:lastModifiedBy>Игорь</cp:lastModifiedBy>
  <dcterms:modified xsi:type="dcterms:W3CDTF">2015-02-27T21:14:00Z</dcterms:modified>
  <cp:revision>2</cp:revision>
  <dc:subject/>
  <dc:title/>
</cp:coreProperties>
</file>