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электросудорожной терапии на поведение крыс при депрессивно-подобном расстройств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шакова Валерия Михайловна, Зубков Евгений Андреевич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 Россия, Москва,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cobelevav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ши дни депрессия является одним из самых распространенных психических заболеваний во всем мире – около 16% населения страдают от депрессивных расстройств. Для лечения заболевания применяется широкий спектр методик, одной из самых действенных является использование электросудорожной терапии (ЭСТ). Тем не менее, было показано, что в некоторых случаях ЭСТ может оказывать временное негативное влияние на память, в связи с чем в нашей работе мы попытались оценить влияние электросудорожной терапии на поведение крыс при депрессивно-подобном расстройств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 выполнена на крысах-самцах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Spragu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awley</w:t>
      </w:r>
      <w:r>
        <w:rPr>
          <w:rFonts w:cs="Times New Roman" w:ascii="Times New Roman" w:hAnsi="Times New Roman"/>
          <w:sz w:val="24"/>
          <w:szCs w:val="24"/>
        </w:rPr>
        <w:t xml:space="preserve"> и беспородных крысах; для моделирования депрессии животные подвергались воздействию ультразвука (25-45 кГц) в течение 21 дня, ЭСТ проводилась регулярно на протяжении 10 дней. Поведение животных оценивалось в тестах распознавания объекта, водном лабиринте Морриса и условной реакции пассивного избегания (УРП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оведенческих тестирований амнестического эффекта ЭСТ не было обнаружено. В тесте распознавания объекта было показано статистически значимое увеличение индекса дискриминации у групп после ЭСТ по сравнению с модельными группами, что свидетельствует о более высоком уровне запоминания после ЭСТ. В тесте лабиринт Морриса для крыс линии </w:t>
      </w:r>
      <w:r>
        <w:rPr>
          <w:rFonts w:cs="Times New Roman" w:ascii="Times New Roman" w:hAnsi="Times New Roman"/>
          <w:sz w:val="24"/>
          <w:szCs w:val="24"/>
          <w:lang w:val="en-US"/>
        </w:rPr>
        <w:t>Spragu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awley</w:t>
      </w:r>
      <w:r>
        <w:rPr>
          <w:rFonts w:cs="Times New Roman" w:ascii="Times New Roman" w:hAnsi="Times New Roman"/>
          <w:sz w:val="24"/>
          <w:szCs w:val="24"/>
        </w:rPr>
        <w:t xml:space="preserve"> было выявлено значимое снижение времени поиска платформы на фоне терапии при депрессии, а для беспородных крыс увеличение времени нахождения в отсеке, где располагалась платформа, что свидетельствует о сохранении следа памяти. В УРПИ у беспородных крыс отмечалось сниженное время нахождения в опасном отсеке, что может быть следствием запоминания локализации болевого воздействия, для крыс </w:t>
      </w:r>
      <w:r>
        <w:rPr>
          <w:rFonts w:cs="Times New Roman" w:ascii="Times New Roman" w:hAnsi="Times New Roman"/>
          <w:sz w:val="24"/>
          <w:szCs w:val="24"/>
          <w:lang w:val="en-US"/>
        </w:rPr>
        <w:t>Spragu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awley</w:t>
      </w:r>
      <w:r>
        <w:rPr>
          <w:rFonts w:cs="Times New Roman" w:ascii="Times New Roman" w:hAnsi="Times New Roman"/>
          <w:sz w:val="24"/>
          <w:szCs w:val="24"/>
        </w:rPr>
        <w:t xml:space="preserve"> было показано увеличение общего числа стоек, что является показателем исследовательской актив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ные результаты свидетельствуют об отсутствии негативного влияния электросудорожной терапии на память у крыс при депрессивно-подобном расстройстве, сформированным УЗ-воздействием. Для разъяснения поведенческих эффектов влияния ЭСТ необходимо провести ряд дополнительных молекулярных исследований. Решение проблемы о побочных эффектах терапии могло бы внести значительный вклад в проблему лечения депрессивных расстройств.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belevav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2:54:00Z</dcterms:created>
  <dc:creator>Your User Name</dc:creator>
  <dc:description/>
  <cp:keywords/>
  <dc:language>en-US</dc:language>
  <cp:lastModifiedBy>Your User Name</cp:lastModifiedBy>
  <dcterms:modified xsi:type="dcterms:W3CDTF">2015-03-08T17:26:00Z</dcterms:modified>
  <cp:revision>10</cp:revision>
  <dc:subject/>
  <dc:title/>
</cp:coreProperties>
</file>