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жизненная визуализация популяции функционально активных нейронов в коре головного мозга мыши методом двухфотонной микроскоп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ронова А.М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Ивашкина О.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Рощина М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НИЦ «Курчатовский институт»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dro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большой интерес представляет исследование клеточных механизмов когнитивных процессов у живых бодрствующих животных. В отличие от других типов флуоресцентной микроскопии, мультифотонная микроскопия позволяет исследовать живые ткани с низким повреждающим эффектом, высокой разрешающей способностью и со значительной глубиной проникновения. Эти особенности позволяют исследовать динамические процессы в течение длительного времени, происходящие в мозге живого живот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й работе проводили прижизненную визуализацию области ассоциативной теменной коры мозга трансгенных мышей двух линий с помощью метода двухфотонной микроскопии. Исследовали особенности и изменения структуры и локализации отростков и тел нейронов коры мозга у 7 мышей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y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F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 которых экспрессия флуоресцентного белка находится под контролем промотора гена мембранного бел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ыло выявлено распределение по глубине клеток, экспрессирующ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y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F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максимумом содержания клеток на глубине, соответствующ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ю коры. </w:t>
      </w:r>
      <w:r>
        <w:rPr>
          <w:rFonts w:cs="Times New Roman" w:ascii="Times New Roman" w:hAnsi="Times New Roman"/>
          <w:sz w:val="24"/>
          <w:szCs w:val="24"/>
        </w:rPr>
        <w:t>Выявленная зависимость распределения тел клеток по глубине в стеке позволила предположить, что визуализируемые клетки являлись пирамидными нейр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 было отмечено изменений положения клеток и структуры их дендритов в коре мозга мышей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y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F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ечением неде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анализировали изменение локализации нейронов, экспрессирующих немедленный ранний ген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мозге 4 мышей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F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й экспрессия флуоресцентного белка находится под контролем промотора раннего ге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os</w:t>
      </w:r>
      <w:r>
        <w:rPr>
          <w:rFonts w:cs="Times New Roman" w:ascii="Times New Roman" w:hAnsi="Times New Roman"/>
          <w:color w:val="000000"/>
          <w:sz w:val="24"/>
          <w:szCs w:val="24"/>
        </w:rPr>
        <w:t>. Наибольшее количество клеток, экспрессировавших c-Fos-EGFP находилось на глубине, соответствующей II/III слою ассоциативной теменной коры. Нами так же была проведена оценка вовлечения нейронов ассоциативной коры 6 мышей той же линии в обучение условному рефлексу замирания (УРЗ). Выработка УРЗ приводила к изменению соотношения функционально активных клеток в ассоциативной коре мозга мышей линии c-Fos-EGFP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а позволила отработать и оптимизировать методику двухфотонной регистрации у мышей. А так же,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й работе были исследованы особенности строения и функциональной активности теменной ассоциативной коры мыш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dro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Татьяна</dc:creator>
  <dc:description/>
  <cp:keywords/>
  <dc:language>en-US</dc:language>
  <cp:lastModifiedBy>Анна</cp:lastModifiedBy>
  <dcterms:modified xsi:type="dcterms:W3CDTF">2015-02-26T13:37:00Z</dcterms:modified>
  <cp:revision>5</cp:revision>
  <dc:subject/>
  <dc:title/>
</cp:coreProperties>
</file>