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Влияние пренатальной гипоксии на формирование электрической активности коры мозга у крыс в онтогенезе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алинина Дарья Сергеев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(ИЭФБ РАН, Россия, Санкт-Петербург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kalin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da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нарушение плодно-плацентарного кровообращения, патологические состояния беременной женщины или плода могут вызвать пренатальную и перинатальную гипоксию мозга будущего ребенка, что, в свою очередь, может привести к отклонениям в развитии  его нервной системы и развитии неврологических патолог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экспериментальных животных острая пренатальная гипоксия приводит к нарушениям структуры клеточной мембраны нейронов, изменяет активность натрий-калиевой АТФ-азы и увеличивает концентрацию внутриклеточного кальция, нарушает формирование синаптического аппарата и баланс активности медиаторных систем в мозге. Есть основание предполагать, что эти нарушения могут привести также к изменению электрической активности мозговых структур в постнатальном онтогенез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й работы – исследовать электрическую активность неокортекса крыс, перенесших пренатальную нормобарическую гипоксию на 14-й день эмбрионального развития (3 часа при 7,0 % концентраци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в период интенсивной пролиферации и миграции клеток корковых отделов мозга эмбриона. Работа выполнена в хронических экспериментах на самцах крыс линии Wistar. Эксперименты проводились на животных двух возрастных групп: в возрасте от 30 до 45 дней жизни и в возрасте 3-4 месяца. Для регистрации электрокортикограммы (ЭКоГ) крысам под операционным наркозом  в область фронтального неокортекса билатерально были вживлены два блока по 4 стальных электрода в каждом на глубину до 1 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рыс, перенесших пренатальную гипоксию, по сравнению с животными из контрольной группы, при анализе ЭКоГ было отмечено достоверное снижение спектральной мощности медленно-волнового сна, наблюдавшееся в возрасте 30-45 дней жизни. В то же время, у животных 3-4 месяцев жизни достоверных отличий по спектральной мощности медленно-волнового сна при сравнении ЭКоГ контрольной и экспериментальной групп обнаружено не было. Также были проанализированы спектральные мощности «сонных веретен». Для обеих возрастных групп было показано, что у крыс, перенесших пренатальную гипоксию, наибольшей мощностью обладает частота 15-17 Гц, в то время как у контрольной группы – 10-12 Гц. Таким образом, для крыс после гипоксического воздействия характерны более высокочастотные синхронизации в составе ЭКоГ, что может косвенно говорить о повышенной судорожной готовности этих животных. Однако явно выраженных судорожных разрядов при регистрации ЭКоГ животных после пренатальной гипоксии обнаружено не было. Это может свидетельствовать о значительной пластичности развивающейся нервной системы, способной компенсировать негативное влияние повреждающих факторов в процессе пренатальн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a.da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1:00Z</dcterms:created>
  <dc:creator>Dana</dc:creator>
  <dc:description/>
  <dc:language>en-US</dc:language>
  <cp:lastModifiedBy>Dana</cp:lastModifiedBy>
  <dcterms:modified xsi:type="dcterms:W3CDTF">2015-03-05T13:31:00Z</dcterms:modified>
  <cp:revision>2</cp:revision>
  <dc:subject/>
  <dc:title>Влияние пренатальной гипоксии на формирование электрической активности мозга у крыс в онтогенезе</dc:title>
</cp:coreProperties>
</file>