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циевая активность клеток поля СА3 гиппокампа крыс в неонатальном периоде постнатального онтогенез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итаева Я.И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ожеров А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ухина И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университет им. Н.И. Лобачевского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ижегородская государственная медицинская академия, Россия, Нижний Новгор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asya</w:t>
      </w:r>
      <w:r>
        <w:rPr>
          <w:rFonts w:cs="Times New Roman" w:ascii="Times New Roman" w:hAnsi="Times New Roman"/>
          <w:i/>
          <w:sz w:val="24"/>
          <w:szCs w:val="24"/>
        </w:rPr>
        <w:t>1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мозга является актуальной задачей современной науки. До сих пор остаются до конца не изученными процессы обучения и памяти. Определяющие функционирование животного и его адаптацию к условиям внешней среды и изменяющиеся в процессе онтогенеза. Структурной единицей этих процессов являются нейронные сети. </w:t>
      </w:r>
      <w:r>
        <w:rPr>
          <w:rFonts w:cs="Times New Roman" w:ascii="Times New Roman" w:hAnsi="Times New Roman"/>
          <w:sz w:val="24"/>
          <w:szCs w:val="24"/>
        </w:rPr>
        <w:t>Последними исследованиями в области нейронауки было показано наличие астроцитарных сетей. Астроциты – электрически невозбудимые клетки, поэтому изучение их активности не возможно биоэлектрическими методами. Показано, что одним из показателей активности как нейронов, так и астроцитов являются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-осцилляции. В данной работе было проведено исследование динамики спонтанных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осцилляций клеток срезов гиппокампа крыс раннего (P5-8, P14-16) и позднего (P21-25) неонатальных периодов постнатального онтогенеза. Использование переживающих срезов мозга и функционального флуоресцентного имиджинга позволило регистрировать долговременные изменения внутриклеточного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у нескольких клеток, в результате чего стало возможным оценить сетевую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активность клеток СА3 поля гиппокампа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исследований было показано, что параметры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осцилляций клеток СА3 поля срезов гиппокампа изменяются в зависимости от неонатального периода постнатального онтогенеза крыс. Уменьшение количества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осцилляций с возрастом было обусловлено формированием и усложнением синаптически связанных нейронных сетей, переходом электрических синапсов в химические. Переходным периодом является 14-16 день постнатального онтогенеза, а на 21 день - наблюдается полностью сформированная нейронная сеть. Поэтому в срезах гиппокампа мозга позднего неонатального периода постнатального онтогенеза была зарегистрирована низкая спонтанная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активность, что было связано с отсутствием активной нейронной сети. В этом случае спонтанные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осцилляции, были обусловлены в основном, метаболической активностью клето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в результате проведенного исследования было показано, что изменения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активности клеток поля СА3 гиппокампа крыс, происходящие в процессе неонатального периода постнатального онтогенеза, напрямую связанны с функционированием нейронных сетей и метаболическим состоянием клеток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ддержана стипендией Президента РФ (СП-1531.2015.4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">
    <w:name w:val="Обычный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8:00Z</dcterms:created>
  <dc:creator>НДНБ-Яся</dc:creator>
  <dc:description/>
  <cp:keywords/>
  <dc:language>en-US</dc:language>
  <cp:lastModifiedBy>RePack by Diakov</cp:lastModifiedBy>
  <dcterms:modified xsi:type="dcterms:W3CDTF">2015-03-05T12:45:00Z</dcterms:modified>
  <cp:revision>7</cp:revision>
  <dc:subject/>
  <dc:title/>
</cp:coreProperties>
</file>