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Идентификация белковых партнеров различных изоформ сложного локуса </w:t>
      </w:r>
      <w:r>
        <w:rPr>
          <w:b/>
          <w:i/>
          <w:color w:val="000000"/>
          <w:lang w:val="en-US"/>
        </w:rPr>
        <w:t>mod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mdg</w:t>
      </w:r>
      <w:r>
        <w:rPr>
          <w:b/>
          <w:i/>
          <w:color w:val="000000"/>
        </w:rPr>
        <w:t xml:space="preserve">4) у </w:t>
      </w:r>
      <w:r>
        <w:rPr>
          <w:b/>
          <w:i/>
          <w:color w:val="000000"/>
          <w:lang w:val="en-US"/>
        </w:rPr>
        <w:t>Drosophil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melanogaster</w:t>
      </w:r>
      <w:r>
        <w:rPr>
          <w:b/>
          <w:i/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мсутдинов Мансур Фаритович, Шаповалов Игорь Сергеевич</w:t>
      </w:r>
    </w:p>
    <w:p>
      <w:pPr>
        <w:pStyle w:val="Normal"/>
        <w:jc w:val="center"/>
        <w:rPr/>
      </w:pPr>
      <w:r>
        <w:rPr>
          <w:i/>
        </w:rPr>
        <w:t>Федеральное государственное бюджетное учреждение науки Институт биологии гена Российской академии наук (ИБГ РАН)</w:t>
      </w:r>
      <w:r>
        <w:rPr/>
        <w:t xml:space="preserve">, </w:t>
      </w:r>
      <w:r>
        <w:rPr>
          <w:i/>
        </w:rPr>
        <w:t>Россия, Москва,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rStyle w:val="Emphasis"/>
          <w:color w:val="333333"/>
          <w:shd w:fill="FFFFFF" w:val="clear"/>
        </w:rPr>
        <w:t>shaman.ibg@gmail.com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нсуляторы – это регуляторные элементы, которые не только блокируют энхансер- промоторные взаимодействия, но и участвуют в пространственной организации хроматина в ядре.  Одними из наиболее изученных инсуляторов являются  Su(Hw)-зависимые инсуляторы.  В состав Su(Hw)-инсулятора, кроме ДНК-связывающего белка Su(Hw), входят белки CP190 и Mod(mdg4)-67.2. В результате альтернативного транс-сплайсинга локус </w:t>
      </w:r>
      <w:r>
        <w:rPr>
          <w:i/>
          <w:color w:val="000000"/>
        </w:rPr>
        <w:t>mod(mdg4)</w:t>
      </w:r>
      <w:r>
        <w:rPr>
          <w:color w:val="000000"/>
        </w:rPr>
        <w:t xml:space="preserve"> синтезирует более 20 изоформ белка Мod(mdg4). На N-конце всех изоформ находится ВТВ/POZ домен и район, богатый глутамином. Каждая изоформа обладает уникальным С-концом, чаще всего содержащим домен FLYWCH. Белок Mod(mdg4)-67.2 взаимодействует с белком Su(Hw) через свой уникальный С-концевой доме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кольку изоформа Mod(mdg4)-67.2 необходима для функционирования инсулятора, можно предположить, что остальные изоформы Мod(mdg4), взаимодействуя с еще не идентифицированными ДНК-связывающими белками через уникальные С-концевые домены, также участвуют в формировании регуляторных комплексов. Цель представленной работы состояла в поиске белков, имеющих домен типа «цинковый палец» и способных напрямую взаимодействовать с различными изоформами белка Mod(mdg4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выявления прямых межбелковых взаимодействий использовалась </w:t>
      </w:r>
      <w:r>
        <w:rPr/>
        <w:t>дрожжевая двугибридная система. Нами был проведен скрининг С-концевых доменов различных изоформ Mod(mdg4) против библиотеки белков, имеющих домен «цинковый палец». В результате впервые были идентифицированы белки-партнеры изоформы Mod(mdg4)-H(56.3) – это белки Z4 (pzg), Odd, grau. Изоформа Mod(mdg4)-V(62.3) взаимодействовала с транскрипционным фактором Bteb2, а изоформа Mod(mdg4)-</w:t>
      </w:r>
      <w:r>
        <w:rPr>
          <w:lang w:val="en-US"/>
        </w:rPr>
        <w:t>J</w:t>
      </w:r>
      <w:r>
        <w:rPr/>
        <w:t xml:space="preserve">(53.1) – с транскрипционным фактором </w:t>
      </w:r>
      <w:r>
        <w:rPr>
          <w:lang w:val="en-US"/>
        </w:rPr>
        <w:t>T</w:t>
      </w:r>
      <w:r>
        <w:rPr/>
        <w:t xml:space="preserve">opi. Присутствие изоформ Mod(mdg4) и взаимодействующих с ними белков в общем комплексе было подтверждено методом коиммунопреципитации белков из лизата культуры эмбриональных клеток дрозофилы </w:t>
      </w:r>
      <w:r>
        <w:rPr>
          <w:lang w:val="en-US"/>
        </w:rPr>
        <w:t>S</w:t>
      </w:r>
      <w:r>
        <w:rPr/>
        <w:t xml:space="preserve">2. Результат иммунопреципитации полностью подтвердил взаимодействия между тестируемыми парами. Кроме того, было показано, что белки Z4, Odd, grau, Bteb2 и </w:t>
      </w:r>
      <w:r>
        <w:rPr>
          <w:lang w:val="en-US"/>
        </w:rPr>
        <w:t>T</w:t>
      </w:r>
      <w:r>
        <w:rPr/>
        <w:t>opi взаимодействуют с белком С</w:t>
      </w:r>
      <w:r>
        <w:rPr>
          <w:lang w:val="en-US"/>
        </w:rPr>
        <w:t>P</w:t>
      </w:r>
      <w:r>
        <w:rPr/>
        <w:t xml:space="preserve">190 - основным компонентом всех инсуляторных комплексов. 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/>
        <w:t xml:space="preserve">В ядрах клеток инсуляторные белки образуют скопления, называемые «инсуляторными тельцами». Окрашивание ядер S2-клеток показало, что тестируемые изоформы </w:t>
      </w:r>
      <w:r>
        <w:rPr>
          <w:lang w:val="en-US"/>
        </w:rPr>
        <w:t>Mod</w:t>
      </w:r>
      <w:r>
        <w:rPr/>
        <w:t>(</w:t>
      </w:r>
      <w:r>
        <w:rPr>
          <w:lang w:val="en-US"/>
        </w:rPr>
        <w:t>mdg</w:t>
      </w:r>
      <w:r>
        <w:rPr/>
        <w:t>4) и белки с доменами «цинковый палец»  совместно с белком CP190  входят в состав инсуляторных телец.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/>
        <w:t>Таким образом, нами впервые выявлены ДНК-связывающие белки, напрямую взаимодействующие с изоформами Mod(mdg4) и, следовательно, идентифицированы потенциальные ДНК-связывающие компоненты новых регуляторных комплек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бота выполнена при финансовой поддержке РНФ  - проект № </w:t>
      </w:r>
      <w:r>
        <w:rPr>
          <w:rFonts w:cs="TimesNewRoman???????;Times New Roman" w:ascii="TimesNewRoman???????;Times New Roman" w:hAnsi="TimesNewRoman???????;Times New Roman"/>
          <w:sz w:val="27"/>
          <w:szCs w:val="27"/>
        </w:rPr>
        <w:t>14-14-010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9:00Z</dcterms:created>
  <dc:creator>Anton</dc:creator>
  <dc:description/>
  <cp:keywords/>
  <dc:language>en-US</dc:language>
  <cp:lastModifiedBy>Alterhost</cp:lastModifiedBy>
  <dcterms:modified xsi:type="dcterms:W3CDTF">2015-03-04T20:29:00Z</dcterms:modified>
  <cp:revision>2</cp:revision>
  <dc:subject/>
  <dc:title>Инсуляторы – это специальные регуляторные элементы, которые не только способны блокировать энхансер от промотора, но и обеспечивают пространственною организацию хроматина в ядре</dc:title>
</cp:coreProperties>
</file>