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интерферирующей функции 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транскрипта в рМГС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дова Анастасия Александро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Институт биологии гена РАН, Россия, Москва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89652410866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босомный межгенный спейсер (рМГС) – последовательность, разделяющая кластеры рибосомных генов и содержащая большое количество различных регуляторных элементов, представляющих большой интерес для изучения. В частности, в рМГС человека было показано наличие некодирующих РНК, которые могут принимать участие в подавлении экспрессии генов – РНК интерфер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исследование проводилось с использованием РНК и ДНК нескольких клеточных линий человека, в том числе, раковых; а также с помощью системы Dual-Luciferase® Reporter Assay System (Promega Corporation, США). Основные методы работы – реверс-транскрипция и амплификация, клонирование и трансфекц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промоторной области рМГС исследованных клеточных линий был обнаружен и картирован некодирующий транскрипт размером 200 нуклеотидов, определена его ориентация. По результатам обработки и сравнения полученных данных с базами данных известных микроРНК и их мишеней было сделано предположение об интерферирующей функции обнаруженного фрагмента. Для проверки этой гипотезы была сконструирована и протестирована на клеточных линиях человека система биосенсора для детекции интерферирующих РНК, представляющая собой люциферазный вектор, содержащий вставку в виде исследуемого фрагмента. Результаты измерения люциферазного ответа в трансфецированных биосенсором клетках в сравнении с контрольными показали, что исследуемый участок способен подавлять экспрессию сигнального гена, предположительно, в результате РНК интерферен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этап работы будет направлен непосредственно на обнаружение микроРНК, потенциально образующейся на исследуемом участке рМГС. Её присутствие планируется подтвердить с помощью нозерн-блот гибридизационного анализа. В случае обнаружения в транскриптоме человека новой микроРНК мы планируем исследовать её регуляторные функции как на уровне РНК интерференции (РНК-РНК взаимодействия), т.е. поиска генов-мишеней, так и на уровнях РНК-белковых и РНК-ДНК взаимодействий. Близость зоны синтеза микроРНК с промоторной областью рРНК генов даёт основание для предположения о возможной роли этой микроРНК в регуляции транкрипции рибосомальных генов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проводились на базе Института биологии гена РАН под руководством м.н.с. Нечволодова К.К. при поддержке РФФИ, проект номер 13-04-00544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65241086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47:00Z</dcterms:created>
  <dc:creator>Пользователь Windows</dc:creator>
  <dc:description/>
  <dc:language>en-US</dc:language>
  <cp:lastModifiedBy>Пользователь Windows</cp:lastModifiedBy>
  <dcterms:modified xsi:type="dcterms:W3CDTF">2015-03-01T18:47:00Z</dcterms:modified>
  <cp:revision>2</cp:revision>
  <dc:subject/>
  <dc:title/>
</cp:coreProperties>
</file>