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ация нуклеопротеиновых комплексов, циркулирующих в крови здоровых женщин и больных раком молочной желез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дюков Данил Сергеевич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овосибир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циона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итет, Новосибирск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NA5S120@yandex.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еточная ДНК (внДНК) циркулирует в кровотоке в составе нуклеопротеиновых комплексов (НПК), апоптотических телец, а также связана с поверхностью форменных элементов крови. На настоящий момент НПК остаются малоизученными, однако ряд исследований указывает на их важную роль в поддержании гомеостаза, а также возможную связь с развитием некоторых патологических процессов, в т. ч. с онкологическими заболеваниями. Цель работы – выделение и характеризация НПК, циркулирующих в крови здоровых женщин и больных раком молочной желез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стон- и лактоферрин-содержащие НПК выделяли из плазмы крови здоровых женщин и больных раком молочной железы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 аффинной хроматографией на сорбентах с иммобилизированными антителами против гистонов и сорбентах с антителами против лактоферрина, соответственно. Концентрацию внДНК в составе НПК определяли количественной ПЦР, концентрацию белка в составе НПК ‒ набором «</w:t>
      </w:r>
      <w:r>
        <w:rPr>
          <w:rFonts w:cs="Times New Roman" w:ascii="Times New Roman" w:hAnsi="Times New Roman"/>
          <w:sz w:val="24"/>
          <w:szCs w:val="24"/>
          <w:lang w:val="en-US"/>
        </w:rPr>
        <w:t>NanoOran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te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nti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t</w:t>
      </w:r>
      <w:r>
        <w:rPr>
          <w:rFonts w:cs="Times New Roman" w:ascii="Times New Roman" w:hAnsi="Times New Roman"/>
          <w:sz w:val="24"/>
          <w:szCs w:val="24"/>
        </w:rPr>
        <w:t>», белки идентифицировали методом масс</w:t>
        <w:noBreakHyphen/>
        <w:t>спектрометр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в составе гистон-содержащих НПК доля ДНК составила в среднем 3,1 и 1,9 % от общего содержания внДНК плазмы крови в норме и при раке молочной железы, соответственно; количество белка – ~ 4 % от общего белка плазмы как в группе здоровых женщин, так и больных раком молочной железы. При помощи масс</w:t>
        <w:noBreakHyphen/>
        <w:t>спектрометрии MALDI-TOF в составе гистон-содержащих НПК с высокой достоверностью (score более 60) идентифицировано 10 белков. В составе лактоферрин</w:t>
        <w:noBreakHyphen/>
        <w:t>содержащих НПК из плазмы крови здоровой женщины и больной раком молочной железы доля ДНК составила не более 0,04 % от общего содержания внДНК плазмы крови, а количество белка ‒ 2,7 и 4,3 % от общего белка плазмы, соответственно. Таким образом, вклад лактоферрина в транспорт внДНК в кровотоке является незначительны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результаты позволят расширить представления о роли внеклеточных ДНК-связывающих белков в поддержании гомеостаза, а также помогут обнаружить закономерные молекулярные изменения, характерные для рака молочной желез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A5S12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4:00Z</dcterms:created>
  <dc:creator>DAN</dc:creator>
  <dc:description/>
  <cp:keywords/>
  <dc:language>en-US</dc:language>
  <cp:lastModifiedBy>DAN</cp:lastModifiedBy>
  <dcterms:modified xsi:type="dcterms:W3CDTF">2015-03-02T23:10:00Z</dcterms:modified>
  <cp:revision>17</cp:revision>
  <dc:subject/>
  <dc:title/>
</cp:coreProperties>
</file>