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частот пространственных взаимодействий в геноме 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 xml:space="preserve">митохондрий </w:t>
      </w:r>
      <w:r>
        <w:rPr>
          <w:rFonts w:eastAsia="Times New Roman" w:cs="Times New Roman" w:ascii="Times New Roman" w:hAnsi="Times New Roman"/>
          <w:b/>
          <w:sz w:val="24"/>
        </w:rPr>
        <w:t>челове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иронова Ири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Новосибирский национальный исследовательский государственный университет, факультет естественных наук, Новосибирск, Россия; Институт цитологии и генетики СО РАН, Новосибирск, Россия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ired.mironova@gmail.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Митохондрии являются единственными органеллами клеток животных, которые имеют свой собственный геном. Мутации митохондриальной ДНК ассоциированы с множеством тяжелых заболеваний. </w:t>
      </w:r>
      <w:r>
        <w:rPr>
          <w:rFonts w:eastAsia="Times New Roman" w:cs="Times New Roman" w:ascii="Times New Roman" w:hAnsi="Times New Roman"/>
          <w:sz w:val="24"/>
        </w:rPr>
        <w:t>В настоящее время о пространственной организации митохондриального генома мало что известно, поскольку до недавнего времени для его исследования использовали лишь методы световой микроскопии. С помощью них было показано, что митохондриальная ДНК в комплексе с белками образует плотные агрегаты (нуклеоиды). Более детально изучить эти мтДНК-белковые структуры не получалось, так как их характерный размер значительно меньше дифракционного предела (260 нм) микроскопического оборудования. Таким образом, остается неизвестным, каким образом упаковывается митохондриальный геном и имеет ли он какую-либо специфическую организацию. С появлением новых молекулярно-биологических методов (таких, как 3С, Hi-C) стало возможным исследовать трехмерную структуру митохондриальной ДНК без привлечения микроскопии. Эти методы основаны на лигировании сближенных в пространстве молекул ДНК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ю данной работы является оценка частот пространственных взаимодействий в геноме митохондрий человека для последующего построения детальной карты контактирующих участков митохондриального геном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получения 3С библиотек митохондриального генома был создан прокол, включающий в себя процедуру получения митохондрий из культуры клеток человека и адаптированный метод связывания ДНК-белковых структур с магнитными частицами (ТСС)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того чтобы определить имеет ли ДНК в составе нуклеоидов специфическую пространственную организацию, мы оценили соотношение контактов между тремя фрагментами мтДНК с помощью ПЦР в реальном времени. Соотношение частоты контактов фрагментов мтДНК, находящихся на расстоянии 2830 п.о. и 7782 п.о. в двух независимых библиотеках, в 4,1 раза и в 6,6 раз выше, чем в контрольной библиотеке (мтДНК, несвязанной с белками), соответственно. Таким образом, можно говорить о том, что мтДНК в нуклеоидах уложена не случайным образом, а имеет специфическую пространственную организацию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настоящее время проводится анализ полученных 3С библиотек более высокопроизводительным методом 5С, что позволит построить детальную карту взаимодействующих участков митохондриального генома. На ее разрешение большое влияние оказывает используемый фермент рестрикции, а точнее, частота встречаемости его сайтов узнавания. В нашей работе мы использовали фермент, узнающий четырех-нуклеотидную последовательность и имеющий 21 сайт рестрикции в молекуле митохондриальной ДНК человека (размером 16569 кб). Таким образом, среднее разрешение, которого мы можем достигнуть в результате проведения 5С анализа, составляет ~790 п.о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ученные данные дадут возможность исследовать принципы пространственной организации молекул мтДНК и оценить роль 3D структуры митохондриального генома в его функционировании.</w:t>
      </w:r>
    </w:p>
    <w:sectPr>
      <w:type w:val="nextPage"/>
      <w:pgSz w:w="14173" w:h="20013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9:00Z</dcterms:created>
  <dc:creator>Admin</dc:creator>
  <dc:description/>
  <dc:language>en-US</dc:language>
  <cp:lastModifiedBy>Admin</cp:lastModifiedBy>
  <dcterms:modified xsi:type="dcterms:W3CDTF">2015-02-24T08:33:00Z</dcterms:modified>
  <cp:revision>3</cp:revision>
  <dc:subject/>
  <dc:title>Тезис_Ломоносов_2015.docx</dc:title>
</cp:coreProperties>
</file>