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нтихламидийная активность рекомбинантных пептидогликан-распознающих белков человека</w:t>
      </w:r>
      <w:r>
        <w:rPr>
          <w:color w:val="333333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Бобровский Павел Александрович, Манувера Валентин Александрович, Полина Надежда Федоровна, Подгорный Олег Владимирович, Лазарев Василий Николаевич</w:t>
      </w:r>
      <w:r>
        <w:rPr>
          <w:rStyle w:val="Emphasis"/>
          <w:b/>
          <w:bCs/>
          <w:color w:val="333333"/>
          <w:sz w:val="28"/>
          <w:szCs w:val="27"/>
          <w:shd w:fill="FFFFFF" w:val="clear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41412"/>
          <w:sz w:val="24"/>
          <w:szCs w:val="24"/>
          <w:shd w:fill="FFFFFF" w:val="clear"/>
        </w:rPr>
        <w:t>Федеральное государственное бюджетное учреждение науки «Научно-исследовательский институт физико-химической медицины Федерального медико-биологического агентства»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оссия, Москва,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pbobrovskiy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птидогликан-распознающие белки человека (PGRP) являются компонентами врожденного иммунитета, активирующими, по литературным данным, двухкомпонентные системы бактерий, что вызывает их гибель. В данной работе впервые было исследовано действие рекомбинантных PGRP на внутриклеточную патогенную бактерию </w:t>
      </w:r>
      <w:r>
        <w:rPr>
          <w:rFonts w:cs="Times New Roman" w:ascii="Times New Roman" w:hAnsi="Times New Roman"/>
          <w:i/>
          <w:sz w:val="24"/>
          <w:szCs w:val="24"/>
        </w:rPr>
        <w:t>Chlamydia trachomatis</w:t>
      </w:r>
      <w:r>
        <w:rPr>
          <w:rFonts w:cs="Times New Roman" w:ascii="Times New Roman" w:hAnsi="Times New Roman"/>
          <w:sz w:val="24"/>
          <w:szCs w:val="24"/>
        </w:rPr>
        <w:t xml:space="preserve">. Были получены стабильные линии HeLa, синтезирующие рекомбинантные PGRP1, </w:t>
      </w:r>
      <w:r>
        <w:rPr>
          <w:rFonts w:cs="Times New Roman" w:ascii="Times New Roman" w:hAnsi="Times New Roman"/>
          <w:sz w:val="24"/>
          <w:szCs w:val="24"/>
          <w:lang w:val="en-US"/>
        </w:rPr>
        <w:t>PGRP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  <w:lang w:val="en-US"/>
        </w:rPr>
        <w:t>PGRP</w:t>
      </w:r>
      <w:r>
        <w:rPr>
          <w:rFonts w:cs="Times New Roman" w:ascii="Times New Roman" w:hAnsi="Times New Roman"/>
          <w:sz w:val="24"/>
          <w:szCs w:val="24"/>
        </w:rPr>
        <w:t xml:space="preserve">4 в культуральную жидкость. Чтобы оценить эффективность заражения клеток HeLa </w:t>
      </w:r>
      <w:r>
        <w:rPr>
          <w:rFonts w:cs="Times New Roman" w:ascii="Times New Roman" w:hAnsi="Times New Roman"/>
          <w:i/>
          <w:sz w:val="24"/>
          <w:szCs w:val="24"/>
        </w:rPr>
        <w:t>C. trachomatis</w:t>
      </w:r>
      <w:r>
        <w:rPr>
          <w:rFonts w:cs="Times New Roman" w:ascii="Times New Roman" w:hAnsi="Times New Roman"/>
          <w:sz w:val="24"/>
          <w:szCs w:val="24"/>
        </w:rPr>
        <w:t xml:space="preserve">, элементарные тельца хламидий инкубировали в культуральной жидкости, содержащей PGRPs, в течение 3 часов, и заражали клетки HeLa. Через 48 часов клетки фиксировали, окрашивали антителами с флуоресцентной меткой и подсчитывали количество хламидийных включений. Активацию транскрипции генов двухкомпонентной системы ответа на стресс хламидий изучали с помощью ПЦР в режиме реального времени. В ходе работы было показано, что после инкубации элементарных телец хламидий с культуральной жидкостью, содержащей PGRPs, количество хламидийных включений в клетках HeLa через 48 часов после заражения уменьшается на 65-87% по сравнению с контролем. Также, продемонстрировано снижение инфекционной способности дочерних элементарных телец после контакта с </w:t>
      </w:r>
      <w:r>
        <w:rPr>
          <w:rFonts w:cs="Times New Roman" w:ascii="Times New Roman" w:hAnsi="Times New Roman"/>
          <w:sz w:val="24"/>
          <w:szCs w:val="24"/>
          <w:lang w:val="en-US"/>
        </w:rPr>
        <w:t>PGRP</w:t>
      </w:r>
      <w:r>
        <w:rPr>
          <w:rFonts w:cs="Times New Roman" w:ascii="Times New Roman" w:hAnsi="Times New Roman"/>
          <w:sz w:val="24"/>
          <w:szCs w:val="24"/>
        </w:rPr>
        <w:t xml:space="preserve"> на два порядка. В работе исследовали активацию транскрипции генов двухкомпонентной системы хламидий после взаимодействия элементарных телец с PGRP. Показано увеличение транскрипционной активности генов двухкомпонентной системы хламидий в 10-15 раз после взаимодействия элементарных телец с PGRP, при этом максимум продукции мРНК наблюдается через 2 часа после контакта элементарных телец с пептидогликан-распознающими белками человека. Таким образом, наши результаты показывают, что рекомбинантные пептидогликан-распознающие белки ингибируют развитие инфе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C.trachomati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Павел Бобровский</dc:creator>
  <dc:description/>
  <cp:keywords/>
  <dc:language>en-US</dc:language>
  <cp:lastModifiedBy>user2</cp:lastModifiedBy>
  <cp:lastPrinted>2015-03-03T13:50:00Z</cp:lastPrinted>
  <dcterms:modified xsi:type="dcterms:W3CDTF">2015-03-03T10:23:00Z</dcterms:modified>
  <cp:revision>3</cp:revision>
  <dc:subject/>
  <dc:title/>
</cp:coreProperties>
</file>