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белков, участвующих в кинетохор-зависимом росте микротрубочек 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rosophil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elanoga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а Г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Мунзарова А.Ф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</w:rPr>
        <w:t>, Попова Ю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b/>
          <w:i/>
          <w:sz w:val="24"/>
          <w:szCs w:val="24"/>
        </w:rPr>
        <w:t>, Разувае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молекулярной и клеточной биологии СО РАН, Россия, Новосибирск,</w:t>
      </w:r>
      <w:r>
        <w:rPr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mcb.nsc.ru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Россия, Казань, kpfu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Государственный Университет, Россия, Новосибирск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nsu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Институт цитологии и генетики СО РАН, Россия, Новосибирск, www.bionet.nsc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та посвящена изучению механизмов митоз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оцесса деления соматических клеток эукариот. Нарушения этого процесса приводят к онкологическим заболеваниям и врождённым дефектам. </w:t>
      </w:r>
      <w:r>
        <w:rPr>
          <w:rFonts w:cs="Times New Roman" w:ascii="Times New Roman" w:hAnsi="Times New Roman"/>
          <w:sz w:val="24"/>
          <w:szCs w:val="24"/>
        </w:rPr>
        <w:t>Митотическое веретено деления состоит из микротрубочек и ассоциированных с ними белков и способствует расхождению сестринских хроматид к противоположным полюсам клетки. Образование веретена начинается около центросом и возле кинетохор – многокомпонентных белковых структур, располагающихся на центромерах</w:t>
      </w:r>
      <w:r>
        <w:rPr>
          <w:rFonts w:cs="Times New Roman" w:ascii="Times New Roman" w:hAnsi="Times New Roman"/>
          <w:spacing w:val="-1"/>
          <w:sz w:val="24"/>
          <w:szCs w:val="24"/>
        </w:rPr>
        <w:t>. Известно, что кинетохор-зависимое формирование микротрубочек вносит значительный вклад в образование веретена деления. Однако на сегодняшний день сведения о факторах, участвующих в росте микротрубочек от кинетохор, носят фрагментар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настоящей работы является идентификация и детальная характеристика таких факторов, используя в качестве модельного объекта плодовую мушку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rosophila melanogaster</w:t>
      </w:r>
      <w:r>
        <w:rPr>
          <w:rFonts w:cs="Times New Roman" w:ascii="Times New Roman" w:hAnsi="Times New Roman"/>
          <w:spacing w:val="-1"/>
          <w:sz w:val="24"/>
          <w:szCs w:val="24"/>
        </w:rPr>
        <w:t>. Поскольку большинство белков, необходимых для деления клеток, являются эволюционно консервативными, полученные результаты прояснят и механизмы формирования веретена деления в клетках человека. Один из лучших методов анализа механизмов кинетохор-зависимого формирования микротрубочек заключается в исследовании их повторного роста после деполимеризации, вызванной холодом, поскольку на начальном этапе этого процесса микротрубочки растут преимущественно от кинетох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ваясь на литературных данных, мы отобрали несколько белков-кандидатов для анализа их участия в кинетохор-зависимом формировании микротрубочек. Первыми были исследованы деполимераза микротрубочек Klp67A и белок Mast/Orbit. Анализ делящихся клеток после ингибирования экспрессии генов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lp67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ast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rb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hb</w:t>
      </w:r>
      <w:r>
        <w:rPr>
          <w:rFonts w:cs="Times New Roman" w:ascii="Times New Roman" w:hAnsi="Times New Roman"/>
          <w:spacing w:val="-1"/>
          <w:sz w:val="24"/>
          <w:szCs w:val="24"/>
        </w:rPr>
        <w:t>) в культивируемых клетках дрозофилы S2 посредством РНК-интерференции показал, что отсутствие каждого из белков ведет к нарушению формирования веретена деления, а именно к образованию монополярного веретена деления и подавлению стадии анафазы. Также истощение белка Klp67A приводит к удлинению биполярного веретена. Эти результаты хорошо согласуются с литературными данными. Анализ повторного роста микротрубочек от кинетохор после ингибирования экспрессии исследуемых генов в клетках S2 выявил, что только истощение белка Mast/Orbit нарушает этот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обнаружен бел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ast/Orbit, необходимый для кинетохор-зависимого формирования митотического веретена деления. Дальнейшие исследования будут направлены как на понимание молекулярной роли этого белка, так и на выявление других белковых факторов, участвующих в этом </w:t>
      </w:r>
      <w:r>
        <w:rPr>
          <w:rFonts w:cs="Times New Roman" w:ascii="Times New Roman" w:hAnsi="Times New Roman"/>
          <w:sz w:val="24"/>
          <w:szCs w:val="24"/>
        </w:rPr>
        <w:t>фундаментальном, но всё ещё плохо изученном, процесс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b.nsc.ru/" TargetMode="External"/><Relationship Id="rId3" Type="http://schemas.openxmlformats.org/officeDocument/2006/relationships/hyperlink" Target="http://www.n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Gera Pavlova</dc:creator>
  <dc:description/>
  <dc:language>en-US</dc:language>
  <cp:lastModifiedBy>Gera Pavlova</cp:lastModifiedBy>
  <cp:lastPrinted>2015-02-26T17:40:00Z</cp:lastPrinted>
  <dcterms:modified xsi:type="dcterms:W3CDTF">2015-03-03T11:07:00Z</dcterms:modified>
  <cp:revision>2</cp:revision>
  <dc:subject/>
  <dc:title/>
</cp:coreProperties>
</file>