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технологии изготовления пробиотического назального препарата на основ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rynebacteri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seudodiphtheriticum</w:t>
      </w:r>
      <w:r>
        <w:rPr>
          <w:rFonts w:cs="Times New Roman" w:ascii="Times New Roman" w:hAnsi="Times New Roman"/>
          <w:b/>
          <w:sz w:val="24"/>
          <w:szCs w:val="24"/>
        </w:rPr>
        <w:t xml:space="preserve"> штамм 090104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Я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естаков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ирюхина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Ильин В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ГНЦ РФ Институт медико-биологических проблем РАН, Москв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005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сь под влиянием различных стрессовых факторов, в организме человека происходит снижение иммунологической и колонизационной резистентности, вследствие чего наблюдается активация условно-патогенной микробиоты и снижение количества облигатных представителей. Следствием этих изменений является увеличение риска развития острых воспалительных заболеваний, в том числе органов верхних дыхательных путей. Одним из возбудителей таких заболеваний является золотистый стафилококк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>. В настоящее время для борьбы с этим условным патогеном широко применяют метициллин и мупироцин. Однако, антибиотикотерапия далеко не всегда эффективна, так как: 1) существуют штаммы золотистого стафилококка, устойчивые к метициллину (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 xml:space="preserve"> штаммы); 2) под воздействием антибиотиков нарушается состав микробиоты, что приводит к микроэкологическому дисбалансу в организме человека. Следовательно, возникает необходимость разработки новой лекарственной формы, а именно создание назального препарата на основе микроорганизма, способного вытесня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качестве такого микроорганизма может быть использован нормальный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микробиоты человека, колонизирующий слизистую носа и горла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rynebacter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eudodiphtheritic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тамм 09010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В основе работы лежит разработка</w:t>
      </w:r>
      <w:r>
        <w:rPr>
          <w:rFonts w:cs="Times New Roman" w:ascii="Times New Roman" w:hAnsi="Times New Roman"/>
          <w:sz w:val="24"/>
          <w:szCs w:val="24"/>
        </w:rPr>
        <w:t xml:space="preserve"> технологии изготовления пробиотического назального препарата с целью дальнейшего его применения в лечении и профилактике респираторных заболеваний, вызванных золотистым стафилококком. Препарат будет представлять собой лиофилизированную форму, в состав которой входят вспомогательные вещества и иммобилизованные в них клетки микроорганизма. Входящие в состав вспомогательные вещества обеспечивают жизнеспособность клеток и образуют структуру, хорошо растворимую в физиологическом растворе и готовую к применению. Разработка препарата включает в себя несколько стадий, а именно: подбор питательных сред для культивирования микроорганизма, подбор вспомогательных веществ (защитных сред), культивирование в условиях, оптимальных для роста данного вида, лиофилизация в присутствии вспомогательных веществ, проведение теста на «ускоренное хранение» для определения срока хранения препарата, оценка показателя острой токсич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 данный момент результаты экспериментов показывают, что наиболее пригодным вспомогательным веществом является декстран.  Прогнозируемый срок хранения препарата - 2 года при температуре 4°С. Тест на острую токсичность показал, что препарат безопасен для примен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рабатываемый препарат является новым представителем в существующем терапевтическом классе, так как содержит в своем составе пробиотический микроорганизм, способный вытеснять золотистого стафилококка, тем самым снижая риск развития острых воспалительных заболеваний верхних дыхательных путей человека, не вызывая нарушений гомеостаза и функционирования микробиоты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00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3:00Z</dcterms:created>
  <dc:creator>Смирнова</dc:creator>
  <dc:description/>
  <cp:keywords/>
  <dc:language>en-US</dc:language>
  <cp:lastModifiedBy>Смирнова</cp:lastModifiedBy>
  <dcterms:modified xsi:type="dcterms:W3CDTF">2015-03-05T19:57:00Z</dcterms:modified>
  <cp:revision>16</cp:revision>
  <dc:subject/>
  <dc:title/>
</cp:coreProperties>
</file>