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речаемость бактерий род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b/>
          <w:sz w:val="24"/>
          <w:szCs w:val="24"/>
        </w:rPr>
        <w:t xml:space="preserve"> da Rocha-Lima, 1916 среди вторичных симбионтов тлей фауны Беларуси и Ро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роткина Дана Пет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русский государственный университет, Беларусь, Мин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rotkinad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ые симбионты широко распространены среди различных таксонов насекомых и, в том числе, тлей. К вторичным симбионтам бактериальной природы относятся представител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miltonel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rat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Из литературных данных известно, что риккетсии в хозяевах выполняют различные функции: у белокрылок бактерии этого рода ассоциированы с устойчивостью к инсектицидам, однако на тлей риккетсии оказывают преимущественно отрицательное воздействие. Это делает симбионт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sz w:val="24"/>
          <w:szCs w:val="24"/>
        </w:rPr>
        <w:t xml:space="preserve"> перспективным объектом из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зучены образцы тлей 18 видов, собранных в Беларуси и России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crosiphu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holodkovsky </w:t>
      </w:r>
      <w:r>
        <w:rPr>
          <w:rFonts w:cs="Times New Roman" w:ascii="Times New Roman" w:hAnsi="Times New Roman"/>
          <w:sz w:val="24"/>
          <w:szCs w:val="24"/>
        </w:rPr>
        <w:t>Mord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chicau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ichry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lt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p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p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siiacanthoid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cc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ae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ur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ton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atientin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iat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vsk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s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siannilss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s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pp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ppae</w:t>
      </w:r>
      <w:r>
        <w:rPr>
          <w:rFonts w:cs="Times New Roman" w:ascii="Times New Roman" w:hAnsi="Times New Roman"/>
          <w:sz w:val="24"/>
          <w:szCs w:val="24"/>
        </w:rPr>
        <w:t xml:space="preserve"> Koch, </w:t>
      </w:r>
      <w:r>
        <w:rPr>
          <w:rFonts w:cs="Times New Roman" w:ascii="Times New Roman" w:hAnsi="Times New Roman"/>
          <w:i/>
          <w:sz w:val="24"/>
          <w:szCs w:val="24"/>
        </w:rPr>
        <w:t>Dysaphis apiifolia petroselini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en-US"/>
        </w:rPr>
        <w:t>or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chycau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chni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chycaud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unic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s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uberti</w:t>
      </w:r>
      <w:r>
        <w:rPr>
          <w:rFonts w:cs="Times New Roman" w:ascii="Times New Roman" w:hAnsi="Times New Roman"/>
          <w:sz w:val="24"/>
          <w:szCs w:val="24"/>
        </w:rPr>
        <w:t xml:space="preserve"> Börn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sap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elicae</w:t>
      </w:r>
      <w:r>
        <w:rPr>
          <w:rFonts w:cs="Times New Roman" w:ascii="Times New Roman" w:hAnsi="Times New Roman"/>
          <w:sz w:val="24"/>
          <w:szCs w:val="24"/>
        </w:rPr>
        <w:t xml:space="preserve"> Koch, </w:t>
      </w:r>
      <w:r>
        <w:rPr>
          <w:rFonts w:cs="Times New Roman" w:ascii="Times New Roman" w:hAnsi="Times New Roman"/>
          <w:i/>
          <w:sz w:val="24"/>
          <w:szCs w:val="24"/>
        </w:rPr>
        <w:t>Dysa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sz w:val="24"/>
          <w:szCs w:val="24"/>
        </w:rPr>
        <w:t xml:space="preserve">. ПЦР провели с использованием двух пар родоспецифичных диагностических праймеров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: к генам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RN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l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ложительного контроля использовали праймеры к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RNA</w:t>
      </w:r>
      <w:r>
        <w:rPr>
          <w:rFonts w:cs="Times New Roman" w:ascii="Times New Roman" w:hAnsi="Times New Roman"/>
          <w:sz w:val="24"/>
          <w:szCs w:val="24"/>
        </w:rPr>
        <w:t xml:space="preserve"> гену  облигатного симбионта тл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chne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dicol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dicola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о всех видах тлей за редким исключением. В нашем исследовании этот симбионт был обнаружен у всех 18 видов тлей. При детекции риккетсий позитивным результатом считали одновременный положительный ПЦР по обоим генам симбионта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sz w:val="24"/>
          <w:szCs w:val="24"/>
        </w:rPr>
        <w:t xml:space="preserve"> и по гену облигатного симбионта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idic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риккетсии выявлялись у 17 из 18 исследованных видов тлей, несмотря на то, что прежде этот симбионт считался у тлей редким. Только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siannilssoni</w:t>
      </w:r>
      <w:r>
        <w:rPr>
          <w:rFonts w:cs="Times New Roman" w:ascii="Times New Roman" w:hAnsi="Times New Roman"/>
          <w:sz w:val="24"/>
          <w:szCs w:val="24"/>
        </w:rPr>
        <w:t xml:space="preserve">, коллектированного на территории России (Респ. Алтай), не было обнаружено риккетс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сказано выше, влияние риккетсий на приспособленность тлей не однозначно и не может считаться установленным. Учитывая выявленную распространенность риккетсий в природных популяциях тлей, этот факт требует пристального изуч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искреннюю благодарность к.б.н. А.В. Стекольщикову за любезно предоставленные образцы тл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kinad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5:00Z</dcterms:created>
  <dc:creator>Дана</dc:creator>
  <dc:description/>
  <cp:keywords/>
  <dc:language>en-US</dc:language>
  <cp:lastModifiedBy>Nina</cp:lastModifiedBy>
  <dcterms:modified xsi:type="dcterms:W3CDTF">2015-03-05T16:36:00Z</dcterms:modified>
  <cp:revision>3</cp:revision>
  <dc:subject/>
  <dc:title/>
</cp:coreProperties>
</file>