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специализированной коллекции  фитопатогенных микроорганизмов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нтерова Анна Валерьевна</w:t>
      </w:r>
    </w:p>
    <w:p>
      <w:pPr>
        <w:pStyle w:val="Normal"/>
        <w:spacing w:lineRule="auto" w:line="240" w:before="0" w:after="0"/>
        <w:ind w:left="-107"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ститут микробиологии НАН Беларуси, г. Минск, Белар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icrobio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u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 экономических, торговых связей между государствами, глобальное потепление климата существенно повышают возможность распространения болезней растений. Болезни растений наносят огромный экономический ущерб, поражая ценные сорта злаковых, бобовых, плодовых, эфирномасличных, технических и овощных культур. Концепция интегрированного управления фитосанитарным состоянием агроэкосистем основывается на сохранении и рациональном использовании генетических ресурсов, как полезных микроорганизмов, так и вредных – в целях создания искусственных фонов, необходимых для их изучения, а также при селекции устойчивых сортов, разработке биологических и химических средств защиты растений.  В связи с этим на базе Белорусской коллекции непатогенных микроорганизмов создана и успешно функционирует специализированная коллекция фитопатогенных микроорганизмов, насчитывающая более 100 штаммов фитопатогенных грибов и бактерий, депонированных по формам «Хранение» и «Гарантийное хранение». Штаммы являются возбудителями корневых гнилей, гнилей плодов, пятнистостей и других заболеваний основных сельскохозяйственных культу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едставлены следующими родами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Alternaria, Botrytis, Cercospora, Chaetomium, Cladosporium, Colletotrichum, Didymella, Diplodia, Epicoccum, Fusarium, Gloeosporium, Helmintosporium, Heterobasidion, Monilia, Neofabria, Penicillium, Phoma, Phomopsis, Phytophthora, Plectosphaerella, Pleiochaeta, Pleospora, Rhizoctonia, Sclerotinia, Sphaeropsis, Verticillium, Erwinia, Pseudomonas, Xanthomonas, Serrati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чистых культур грибов и бактерий в качестве тест-объектов в селекционной работе по созданию устойчивых к болезням сортов растений и при разработке биопестицидов невозможно без сохранения фитопатогенных свойств микроорганизмов на протяжении длительного периода времени. В связи с этим изучалось влияние различных способов хранения на выживаемость и физиолого-морфологические характеристи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топатогенных микроорганизмов. Для длительного хранения  фитопатогенных микроорганизмов использовались следующие методы: метод криоконсервации при -70°С и метод лиофилизации при оптимальных режимах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ные исследования подтвердили перспективность использования криоконсервации и лиофилизации для эффективного сохранения физиолого-морфологических свойств культур фитопатогенных микроорганизмов, которые могут найти применение в сельскохозяйственных биотехнолог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е исследование биоразнообразия фитопатогенных микроорганизмов и пополнение фонда специализированной коллекции будет способствовать разработке экологически безопасных способов защиты растений от экономически значимых болезней и значительно ускорит селекционно-генетический процесс по выведению устойчивых сортов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2:00Z</dcterms:created>
  <dc:creator>Анна Валерьевна Кантерова</dc:creator>
  <dc:description/>
  <dc:language>en-US</dc:language>
  <cp:lastModifiedBy>Анна Валерьевна Кантерова</cp:lastModifiedBy>
  <dcterms:modified xsi:type="dcterms:W3CDTF">2015-03-05T11:42:00Z</dcterms:modified>
  <cp:revision>2</cp:revision>
  <dc:subject/>
  <dc:title/>
</cp:coreProperties>
</file>