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екулярно-генетическая идентификация бактерий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seudomonas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ич Виктория Валер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икробиологии НАНБ, Минск, Беларус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ichv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Migula 1894 представляет собой гетерогенную группу бактерий, включающую в себя огромное количество видов, число которых постоянно возрастает. Использование фенотипических методов не может обеспечить точную идентификацию всего многообразия ви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>, поэтому распространение получили молекулярные методы идентификации, такие как секвенирование по гену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. Ген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обладает рядом преимуществ, делающих его удобным для использования в молекулярных исследованиях: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встречается практически у всех бактерий; функция гена с течением времени не изменилась, позволяя принимать случайные изменения в гене за единицу времени; ген достаточно большой (1500 п.о.) для использования в исследовательских цел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ии “Коллекция микроорганизмов” проведена идентификация видов, предположительно являющихся представителям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, и реидентификация видов, таксономическое положение которых ранее было установлено с помощью морфологических и биохимических тестов. Исследовано 11 штаммов бактерий, выделенных из природных источников, а также проведена реидентификация коллекционных штаммов. Из 11 исследованных штаммов 6 оказались представителям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. Культуры были идентифицированы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oryzihabita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oreen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essen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ineke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спользование гена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позволило достоверно определить принадлежность данных штаммов к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, но для идентификации штаммов до вида в некоторых случаях дополнительно были использованы биохимические тесты. Реидентификация коллекционных штаммов также подтвердила принадлежность к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большей части штаммов, но было выявлено несоответствие видовой принадлежности при сравнении результатов, полученных с помощью биохимических тестов и анализа нуклеотидной последова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успешно использован для идентификации бактерий до рода и вида. Для более точного определения в некоторых случаях необходимо дополнительно использовать биохимические тесты. В дальнейшем планируется использовать в идентификации анализ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B</w:t>
      </w:r>
      <w:r>
        <w:rPr>
          <w:rFonts w:cs="Times New Roman" w:ascii="Times New Roman" w:hAnsi="Times New Roman"/>
          <w:sz w:val="24"/>
          <w:szCs w:val="24"/>
        </w:rPr>
        <w:t xml:space="preserve">, кодирующего субъединиц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НК-гиразы, так как белок-кодирующие гены эволюционируют быстрее рРНК генов, обеспечивая более высокую разрешающую способ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помощь в работе своему научному руководителю к.б.н. Новик Галине Иванов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3:00Z</dcterms:created>
  <dc:creator>Виктория Валерьевна Савич</dc:creator>
  <dc:description/>
  <cp:keywords/>
  <dc:language>en-US</dc:language>
  <cp:lastModifiedBy>Виктория Валерьевна Савич</cp:lastModifiedBy>
  <dcterms:modified xsi:type="dcterms:W3CDTF">2015-03-05T10:56:00Z</dcterms:modified>
  <cp:revision>3</cp:revision>
  <dc:subject/>
  <dc:title/>
</cp:coreProperties>
</file>