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отиноидные пигменты актинобактерий </w:t>
      </w:r>
      <w:r>
        <w:rPr>
          <w:rFonts w:cs="Times New Roman" w:ascii="Times New Roman" w:hAnsi="Times New Roman"/>
          <w:b/>
          <w:i/>
          <w:sz w:val="24"/>
          <w:szCs w:val="24"/>
        </w:rPr>
        <w:t>Agreia bicolorata</w:t>
      </w:r>
      <w:r>
        <w:rPr>
          <w:rFonts w:cs="Times New Roman" w:ascii="Times New Roman" w:hAnsi="Times New Roman"/>
          <w:b/>
          <w:sz w:val="24"/>
          <w:szCs w:val="24"/>
        </w:rPr>
        <w:t>: биосинтез, функции и практическое зна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риахметова Ч.Б., Васильев И.Ю., Яруллина Д.Р., Ильинская О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ундаментальной медицины и биологии КФУ, Россия, Казань, адре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ifindoo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нобактери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eia</w:t>
      </w:r>
      <w:r>
        <w:rPr>
          <w:rFonts w:cs="Times New Roman" w:ascii="Times New Roman" w:hAnsi="Times New Roman"/>
          <w:sz w:val="24"/>
          <w:szCs w:val="24"/>
        </w:rPr>
        <w:t xml:space="preserve"> – недавно открытая и пока слабо охарактеризованная группа микроорганизмов, продуцирующих желтые и оранжевые пигменты, отнесенные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40-изопреноидным каротиноидам. Целью проекта является анализ биосинтеза, а также биологических и физико-химических свойств каротиноидных пигментов у данных микроорганиз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леток бактерий </w:t>
      </w:r>
      <w:r>
        <w:rPr>
          <w:rFonts w:cs="Times New Roman" w:ascii="Times New Roman" w:hAnsi="Times New Roman"/>
          <w:i/>
          <w:sz w:val="24"/>
          <w:szCs w:val="24"/>
        </w:rPr>
        <w:t>Agreia bicolorata</w:t>
      </w:r>
      <w:r>
        <w:rPr>
          <w:rFonts w:cs="Times New Roman" w:ascii="Times New Roman" w:hAnsi="Times New Roman"/>
          <w:sz w:val="24"/>
          <w:szCs w:val="24"/>
        </w:rPr>
        <w:t xml:space="preserve"> ВКМ AC-1804 с помощью гексан-метанольной экстракции мы выделили пигменты и получили их спектры поглощения, характерные для каротиноидов с тремя пиками в области 400-500 нм. Разделение пигментов с помощью тонкослойной хроматографии выявило наличие трех пятен на хроматограмме. Проведенная нами ВЭЖХ с последующей детекцией соединений при длинах волн 430 и 480 нм позволила обнаружить в экстракте целый спектр каротиноидов: виолаксантин, кантаксантин, зеаксантин, лютеин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стным функциям каротиноидов у бактерий относятся фотопротекторный и антиоксидантный эффекты. Поэтому мы оценили влияние аэрации и освещения на рост и биосинтез пигмента у бактер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bicolorata</w:t>
      </w:r>
      <w:r>
        <w:rPr>
          <w:rFonts w:cs="Times New Roman" w:ascii="Times New Roman" w:hAnsi="Times New Roman"/>
          <w:sz w:val="24"/>
          <w:szCs w:val="24"/>
        </w:rPr>
        <w:t xml:space="preserve"> AC-1804. Показали, что свет не индуцирует образование пигментов, тогда как консистенция среды имеет существенное значение. Установленный факт индукции пигментообразования у агрей при росте на твердой питательной среде, возможно, связан с необходимостью внутриколониальных межклеточных контактов и заслуживает детального из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также оценили антагонистическую активн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bicolorata</w:t>
      </w:r>
      <w:r>
        <w:rPr>
          <w:rFonts w:cs="Times New Roman" w:ascii="Times New Roman" w:hAnsi="Times New Roman"/>
          <w:sz w:val="24"/>
          <w:szCs w:val="24"/>
        </w:rPr>
        <w:t xml:space="preserve"> AC-180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тношении грамположительных и грамотрицательных тест-микроорганизмов и обнаружили подавление роста стафилококков и </w:t>
      </w:r>
      <w:r>
        <w:rPr>
          <w:rFonts w:cs="Times New Roman" w:ascii="Times New Roman" w:hAnsi="Times New Roman"/>
          <w:i/>
          <w:iCs/>
          <w:sz w:val="24"/>
          <w:szCs w:val="24"/>
        </w:rPr>
        <w:t>Micrococcus luteus</w:t>
      </w:r>
      <w:r>
        <w:rPr>
          <w:rFonts w:cs="Times New Roman" w:ascii="Times New Roman" w:hAnsi="Times New Roman"/>
          <w:iCs/>
          <w:sz w:val="24"/>
          <w:szCs w:val="24"/>
        </w:rPr>
        <w:t>, тогда как энтеробактерии не проявляли чувствительность к агре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олекулярно-биологических методов получили последовательность 16S рРН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bicolorata</w:t>
      </w:r>
      <w:r>
        <w:rPr>
          <w:rFonts w:cs="Times New Roman" w:ascii="Times New Roman" w:hAnsi="Times New Roman"/>
          <w:sz w:val="24"/>
          <w:szCs w:val="24"/>
        </w:rPr>
        <w:t xml:space="preserve"> AC-1804, по которой был уточнен таксономический статус ее обла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технологический потенциал каротиноидов актинобактерий обусловлен возможностью их спектрофотометрического обнаружения в топливе, что открывает перспективу их использования в качестве маркеров для нефтепродуктов. Поэтому мы оценили растворимость и стабильность пигментов </w:t>
      </w:r>
      <w:r>
        <w:rPr>
          <w:rFonts w:cs="Times New Roman" w:ascii="Times New Roman" w:hAnsi="Times New Roman"/>
          <w:i/>
          <w:sz w:val="24"/>
          <w:szCs w:val="24"/>
        </w:rPr>
        <w:t>A. bicolorata</w:t>
      </w:r>
      <w:r>
        <w:rPr>
          <w:rFonts w:cs="Times New Roman" w:ascii="Times New Roman" w:hAnsi="Times New Roman"/>
          <w:sz w:val="24"/>
          <w:szCs w:val="24"/>
        </w:rPr>
        <w:t xml:space="preserve"> AC-1804 в различных видах топ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данной 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ствуют более полной характеристике малоизученного бактериального такс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eia</w:t>
      </w:r>
      <w:r>
        <w:rPr>
          <w:rFonts w:cs="Times New Roman" w:ascii="Times New Roman" w:hAnsi="Times New Roman"/>
          <w:sz w:val="24"/>
          <w:szCs w:val="24"/>
          <w:lang w:eastAsia="en-US"/>
        </w:rPr>
        <w:t>, выяснению роли каротиноидных пигментов у нефотосинтезирующих микроорганизмов и выявлению возможностей практического использование этой группы вторичных метаболи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00Z</dcterms:created>
  <dc:creator>Чулпан</dc:creator>
  <dc:description/>
  <dc:language>en-US</dc:language>
  <cp:lastModifiedBy>Чулпан</cp:lastModifiedBy>
  <dcterms:modified xsi:type="dcterms:W3CDTF">2015-03-05T06:22:00Z</dcterms:modified>
  <cp:revision>1</cp:revision>
  <dc:subject/>
  <dc:title/>
</cp:coreProperties>
</file>