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 токсического и генотоксического действия фотоактивных фторидных наночастиц на клетки прокариот</w:t>
      </w:r>
    </w:p>
    <w:p>
      <w:pPr>
        <w:pStyle w:val="Standard"/>
        <w:spacing w:lineRule="auto" w:line="360"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рашенинникова А.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Зеленихин П.В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ундаментальной медицины и биологии КФУ, Казань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ina_krash.mail@bk.ru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ктивные наночастицы находят все более широкое применение в современных методах терапии заболеваний различной этиологии, благодаря своим уникальным свойствам. Целью настоящей работы являлась характеристика фотоактивных фторидных наночастиц как индукторов токсических и генотоксических эффектов у клеток прокариот.</w:t>
      </w:r>
    </w:p>
    <w:p>
      <w:pPr>
        <w:pStyle w:val="Standard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ли образец фотоактивных фторидных наночастиц (ФФН) </w:t>
      </w:r>
      <w:r>
        <w:rPr>
          <w:rFonts w:cs="Times New Roman" w:ascii="Times New Roman" w:hAnsi="Times New Roman"/>
          <w:sz w:val="24"/>
          <w:szCs w:val="24"/>
          <w:lang w:val="en-US"/>
        </w:rPr>
        <w:t>Pr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синтезированные в НИЛ «Функциональные программируемые материалы фотоники для биомедицинских и инфокоммуникационных применений» со средним диаметром 30 нм. Ключевой особенностью данного образца фотоактивных наночастиц является его способность интенсивно поглощать энергию светового излучения в диапазоне 450-550 нм. Оценку токсического и генотоксического действия ФФН в вариантах без облучения и с облучением лазерами с длинами волн 532 нм и 473 нм проводили в отнош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Salmonella typhimurium </w:t>
      </w:r>
      <w:r>
        <w:rPr>
          <w:rFonts w:cs="Times New Roman" w:ascii="Times New Roman" w:hAnsi="Times New Roman"/>
          <w:sz w:val="24"/>
          <w:szCs w:val="24"/>
        </w:rPr>
        <w:t xml:space="preserve">TA 100. Облучение осуществляли в режимах с разной мощностью: 0.67 </w:t>
      </w:r>
      <w:r>
        <w:rPr>
          <w:rFonts w:cs="Times New Roman" w:ascii="Times New Roman" w:hAnsi="Times New Roman"/>
          <w:color w:val="000000"/>
          <w:sz w:val="24"/>
          <w:szCs w:val="24"/>
        </w:rPr>
        <w:t>W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0.95 W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, 1.23 W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1.4  W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, 2.6  W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наиболее выраженным биологическим действием, проявляющимся в бактерицидной активности обладают ФФН </w:t>
      </w:r>
      <w:r>
        <w:rPr>
          <w:rFonts w:cs="Times New Roman" w:ascii="Times New Roman" w:hAnsi="Times New Roman"/>
          <w:sz w:val="24"/>
          <w:szCs w:val="24"/>
          <w:lang w:val="en-US"/>
        </w:rPr>
        <w:t>Pr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лучении рассеянным пучком лазерного излучения с длиной волны 532 нм мощностью 2.6 </w:t>
      </w:r>
      <w:r>
        <w:rPr>
          <w:rFonts w:cs="Times New Roman" w:ascii="Times New Roman" w:hAnsi="Times New Roman"/>
          <w:color w:val="000000"/>
          <w:sz w:val="24"/>
          <w:szCs w:val="24"/>
        </w:rPr>
        <w:t>W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При указанном режиме обработки выживаемость тестерного штамма составила 26%. Бактерицидная активность наночастиц зависела от времени обработки и длины волны лазерного излучения, а так же от мощности излучения. Выживаемость тестерного штамма при облучении рассеянным пучком лазерного излучения с длиной волны 473 той же мощности составила  81%. Облучаемые наночастицы оказывали мутагенное воздействие на клетки прокариот. Обработка кле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yphimurium</w:t>
      </w:r>
      <w:r>
        <w:rPr>
          <w:rFonts w:cs="Times New Roman" w:ascii="Times New Roman" w:hAnsi="Times New Roman"/>
          <w:sz w:val="24"/>
          <w:szCs w:val="24"/>
        </w:rPr>
        <w:t xml:space="preserve"> ТА 100 наночастицами </w:t>
      </w:r>
      <w:r>
        <w:rPr>
          <w:rFonts w:cs="Times New Roman" w:ascii="Times New Roman" w:hAnsi="Times New Roman"/>
          <w:sz w:val="24"/>
          <w:szCs w:val="24"/>
          <w:lang w:val="en-US"/>
        </w:rPr>
        <w:t>Pr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облучении лазером с длиной волны 532 и 475 нм приводила к превышению числа ревертантов в тесте Эймса над контролем в 1,5, 2,3, 2,6 раз для времени облучения 5 мин. 15 мин и 30 мин, соответственно.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первые установлено бактерицидное действие фотоактивных фторидных наночастиц, а также их способность индуцировать мутации в клетках прокариот под действием лазерного излучени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 w:before="300" w:after="300"/>
      <w:ind w:left="1701" w:right="1134" w:hanging="0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7:00Z</dcterms:created>
  <dc:creator>hm</dc:creator>
  <dc:description/>
  <dc:language>en-US</dc:language>
  <cp:lastModifiedBy>Карамова Назира Сунагатовна</cp:lastModifiedBy>
  <dcterms:modified xsi:type="dcterms:W3CDTF">2015-03-0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