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ка алоэ древовидного на антибиотическую активность актинобактерий, выделенных из поч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ёва Ольг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научное учреждение «Научно-исследовательский институт по изысканию новых антибиотиков имени Г. Ф. Гаузе»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.sineva81@yandex.ru</w:t>
        </w:r>
      </w:hyperlink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сок алоэ содержит эфирные масла, ферменты, антрагликозиды, витамины, аминокислоты, минералы, полисахариды, фитонциды, обладает бактерицидным и биостимулирующим действием. Ранее в наших исследованиях было показано, что сок алоэ древовидного (</w:t>
      </w:r>
      <w:r>
        <w:rPr>
          <w:rFonts w:cs="Times New Roman" w:ascii="Times New Roman" w:hAnsi="Times New Roman"/>
          <w:i/>
          <w:sz w:val="24"/>
          <w:szCs w:val="24"/>
        </w:rPr>
        <w:t>Aloe arborescens</w:t>
      </w:r>
      <w:r>
        <w:rPr>
          <w:rFonts w:cs="Times New Roman" w:ascii="Times New Roman" w:hAnsi="Times New Roman"/>
          <w:sz w:val="24"/>
          <w:szCs w:val="24"/>
        </w:rPr>
        <w:t xml:space="preserve">) стимулирует выделение актинобактерий из почвы. Можно было предположить, что сок алоэ будет оказывать влияние на антибиотическую активность актинобактери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анные листья алоэ древовидного помещали в темное место при температуре -3 -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а 10 дней. Свежевыжатый сок пропускали через мембранный фильтр с диаметром пор 0,22 мкм.  Полученный фильтрат добавляли в жидкую питательную среду, конечная концентрация сока алоэ составляла 5% и 10%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были использованы  12 штаммов актинобактерий,  из которых 4 штамма были выделены с добавлением сока алоэ в почвенную суспензию, 8 штаммов - без использования сока алоэ. Данные культуры обладали также различной антибиотической активностью в отношении тест-организмов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сок алоэ оказывает различное действие на антибиотическую активность актинобактерий. Увеличение антибиотической активности в отношении тест-организмов наблюдалось у 2-х штаммов актинобактерий, выделенных при добавлении сока алоэ к почвенной суспензии. Кроме того, было отмечено, что угнетение роста тест-организма начиналось на более ранних сроках развития данных культур актинобактерий. Уменьшение антибиотической активности наблюдалось у культур, выделенных без добавления сока алоэ. Наибольшее действие сока алоэ в этом случае было отмечено при концентрации 10% в питательной среде. На 4 штамма, из которых два штамма были выделены с добавлением сока алоэ, а два без него, изначально не обладающие антибиотической активностью, сок алоэ не оказал видимого действия ни в одной из концентраци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зволяют сделать вывод, что сок алоэ оказывает стимулирующее действие на антибиотическую активность культур, выделенных при его добавлении в почвенную суспензию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ыражаю благодарность за помощь и участие научному руководителю д.б.н., профессору  Л.П. Терехово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ineva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8:00Z</dcterms:created>
  <dc:creator>таксон2</dc:creator>
  <dc:description/>
  <cp:keywords/>
  <dc:language>en-US</dc:language>
  <cp:lastModifiedBy>таксон2</cp:lastModifiedBy>
  <cp:lastPrinted>2015-03-04T16:35:00Z</cp:lastPrinted>
  <dcterms:modified xsi:type="dcterms:W3CDTF">2015-03-04T13:56:00Z</dcterms:modified>
  <cp:revision>3</cp:revision>
  <dc:subject/>
  <dc:title/>
</cp:coreProperties>
</file>