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Влияние протекторных сред на хранение бактерий рода </w:t>
      </w:r>
      <w:r>
        <w:rPr>
          <w:rFonts w:cs="Times New Roman" w:ascii="Times New Roman" w:hAnsi="Times New Roman"/>
          <w:b/>
          <w:i/>
          <w:lang w:val="en-US"/>
        </w:rPr>
        <w:t>Geobacill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мирнова Маргарита Викторовна, Ладутько Елена Иванов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ститут микробиологии НАНБ, Беларусь, Минск,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Ladutko</w:t>
        </w:r>
        <w:r>
          <w:rPr>
            <w:rStyle w:val="InternetLink"/>
            <w:rFonts w:cs="Times New Roman" w:ascii="Times New Roman" w:hAnsi="Times New Roman"/>
            <w:i/>
          </w:rPr>
          <w:t>_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i/>
          </w:rPr>
          <w:t>@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Термофильные бактерии рода </w:t>
      </w:r>
      <w:r>
        <w:rPr>
          <w:rFonts w:cs="Times New Roman" w:ascii="Times New Roman" w:hAnsi="Times New Roman"/>
          <w:i/>
          <w:lang w:val="en-US"/>
        </w:rPr>
        <w:t>Geobacill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широко используются </w:t>
      </w:r>
      <w:r>
        <w:rPr>
          <w:rFonts w:cs="Times New Roman" w:ascii="Times New Roman" w:hAnsi="Times New Roman"/>
          <w:color w:val="000000"/>
        </w:rPr>
        <w:t>в биотехнологических процессах в качестве продуцентов различных термоустойчивых ферментов: протеаз, амилаз, липаз,</w:t>
      </w:r>
      <w:r>
        <w:rPr>
          <w:rFonts w:cs="Times New Roman" w:ascii="Times New Roman" w:hAnsi="Times New Roman"/>
        </w:rPr>
        <w:t xml:space="preserve"> участвующих в расщеплении лигноцеллюлозной биомассы,</w:t>
      </w:r>
      <w:r>
        <w:rPr>
          <w:rFonts w:cs="Times New Roman" w:ascii="Times New Roman" w:hAnsi="Times New Roman"/>
          <w:color w:val="000000"/>
        </w:rPr>
        <w:t xml:space="preserve"> а также экзополисахаридов особо востребованных в фармацевтике, легкой промышленности, косметологии. </w:t>
      </w:r>
      <w:r>
        <w:rPr>
          <w:rFonts w:cs="Times New Roman" w:ascii="Times New Roman" w:hAnsi="Times New Roman"/>
        </w:rPr>
        <w:t xml:space="preserve">В связи с тем, что биотехнологические производства нуждаются в стабильных и жизнеспособных культурах микроорганизмов, необходимо подобрать оптимальные условия их хран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 данной работе была изучена жизнеспособность 17 коллекционных штаммов бактерий </w:t>
      </w:r>
      <w:r>
        <w:rPr>
          <w:rFonts w:cs="Times New Roman" w:ascii="Times New Roman" w:hAnsi="Times New Roman"/>
          <w:i/>
          <w:lang w:val="en-US"/>
        </w:rPr>
        <w:t>Geobacillu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tearothermophilus</w:t>
      </w:r>
      <w:r>
        <w:rPr>
          <w:rFonts w:cs="Times New Roman" w:ascii="Times New Roman" w:hAnsi="Times New Roman"/>
        </w:rPr>
        <w:t xml:space="preserve"> после лиофилизации и криоконсервации с различными протекторными средами. Лиофилизация бактерий выполнена со следующими протекторами: 10% обезжиренное молоко, физиологический раствор, 10% раствор сахарозы, питательный бульон. Установлено, что выживаемость термофильных бактерий после лиофилизации зависит от состава протекторных сред, а также от вида бактериального штамма. Штаммы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stearothermophilus</w:t>
      </w:r>
      <w:r>
        <w:rPr>
          <w:rFonts w:cs="Times New Roman" w:ascii="Times New Roman" w:hAnsi="Times New Roman"/>
        </w:rPr>
        <w:t xml:space="preserve"> БИМ В-140, В-202, В-203 и В-413 сохраняют высокий титр жизнеспособных клеток (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КОЕ/мл) при лиофилизации со всеми перечисленными протекторными средами. Штаммы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Stearothermophilus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БИМ В-183, В-202, В-291 и В-294 сохраняют высокий титр жизнеспособных клеток (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-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КОЕ/мл) при использовании  в качестве протекторной среды 10% обезжиренного молока, штаммы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stearothermophilus</w:t>
      </w:r>
      <w:r>
        <w:rPr>
          <w:rFonts w:cs="Times New Roman" w:ascii="Times New Roman" w:hAnsi="Times New Roman"/>
        </w:rPr>
        <w:t xml:space="preserve"> БИМ В-183, В-291, В-296 и В-433, при использовании физ. раствора; штаммы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Stearothermophilus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БИМ В-139, В-295 и В-433 с 10% раствором сахарозы; штаммы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Stearothermophilus</w:t>
      </w:r>
      <w:r>
        <w:rPr>
          <w:rFonts w:cs="Times New Roman" w:ascii="Times New Roman" w:hAnsi="Times New Roman"/>
          <w:i/>
        </w:rPr>
        <w:t>:</w:t>
      </w:r>
      <w:r>
        <w:rPr>
          <w:rFonts w:cs="Times New Roman" w:ascii="Times New Roman" w:hAnsi="Times New Roman"/>
        </w:rPr>
        <w:t xml:space="preserve"> БИМ В-183 и В-295 при лиофилизации в питательном бульоне. При криоконсервации использовали 20% глицерин на питательном бульоне, физ. раствор, 10% раствор сахарозы, питательный бульон. Установлено, что штаммы </w:t>
      </w:r>
      <w:r>
        <w:rPr>
          <w:rFonts w:cs="Times New Roman" w:ascii="Times New Roman" w:hAnsi="Times New Roman"/>
          <w:i/>
          <w:lang w:val="en-US"/>
        </w:rPr>
        <w:t>G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en-US"/>
        </w:rPr>
        <w:t>stearothermophilus</w:t>
      </w:r>
      <w:r>
        <w:rPr>
          <w:rFonts w:cs="Times New Roman" w:ascii="Times New Roman" w:hAnsi="Times New Roman"/>
        </w:rPr>
        <w:t xml:space="preserve"> сохраняют высокий титр жизнеспособных клеток (10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-10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КОЕ/мл) при криоконсервации с всеми предложенными криопротекторными средами. Таким образом, лиофилизация и криоконсервация могут использоваться в качестве эффективных методов при хранении термофильных бактерий, однако следует учитывать видовые различия в чувствительности бактериальных штаммов к лиофильному высушиванию и к составу протекторных сред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ем благодарность научному руководителю к.б.н. Г. И. Нови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utko_elen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2:00Z</dcterms:created>
  <dc:creator>Елена Ивановна Ладутько</dc:creator>
  <dc:description/>
  <dc:language>en-US</dc:language>
  <cp:lastModifiedBy>Елена Ивановна Ладутько</cp:lastModifiedBy>
  <cp:lastPrinted>2015-03-05T14:24:00Z</cp:lastPrinted>
  <dcterms:modified xsi:type="dcterms:W3CDTF">2015-03-05T11:52:00Z</dcterms:modified>
  <cp:revision>2</cp:revision>
  <dc:subject/>
  <dc:title/>
</cp:coreProperties>
</file>